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учитель русского языка и литературы </w:t>
      </w:r>
    </w:p>
    <w:p>
      <w:pPr>
        <w:pStyle w:val="Normal"/>
        <w:shd w:fill="FFFFFF" w:val="clear"/>
        <w:jc w:val="right"/>
        <w:rPr/>
      </w:pPr>
      <w:r>
        <w:rPr>
          <w:caps/>
        </w:rPr>
        <w:t>МОУ «Андреевская средняя общеобразовательная школа»</w:t>
      </w:r>
    </w:p>
    <w:p>
      <w:pPr>
        <w:pStyle w:val="Normal"/>
        <w:shd w:fill="FFFFFF" w:val="clear"/>
        <w:jc w:val="right"/>
        <w:rPr>
          <w:caps/>
        </w:rPr>
      </w:pPr>
      <w:r>
        <w:rPr>
          <w:caps/>
        </w:rPr>
        <w:t>Судогодского района владимирской области</w:t>
      </w:r>
    </w:p>
    <w:p>
      <w:pPr>
        <w:pStyle w:val="Normal"/>
        <w:shd w:fill="FFFFFF" w:val="clear"/>
        <w:jc w:val="right"/>
        <w:rPr/>
      </w:pPr>
      <w:r>
        <w:rPr>
          <w:caps/>
        </w:rPr>
        <w:t xml:space="preserve"> </w:t>
      </w:r>
      <w:r>
        <w:rPr>
          <w:caps/>
        </w:rPr>
        <w:t>Воронина Лариса Вячеславовна</w:t>
      </w:r>
    </w:p>
    <w:p>
      <w:pPr>
        <w:pStyle w:val="Normal"/>
        <w:shd w:fill="FFFFFF" w:val="clear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 xml:space="preserve">Организация предпрофильного и профильного </w:t>
      </w:r>
    </w:p>
    <w:p>
      <w:pPr>
        <w:pStyle w:val="TextBody"/>
        <w:rPr/>
      </w:pPr>
      <w:r>
        <w:rPr/>
        <w:t>обучения по русскому языку и литературе.</w:t>
      </w:r>
    </w:p>
    <w:p>
      <w:pPr>
        <w:pStyle w:val="TextBody"/>
        <w:rPr/>
      </w:pPr>
      <w:r>
        <w:rPr/>
        <w:t xml:space="preserve"> </w:t>
      </w:r>
      <w:r>
        <w:rPr/>
        <w:t>Элективные курсы (из опыта работы)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</w:rPr>
        <w:t>Создание программ элективных курсов обеспечивает стимулирование инновационной деятельности педагогов, педагогических коллективов в решении задач модернизации образования.</w:t>
      </w:r>
    </w:p>
    <w:p>
      <w:pPr>
        <w:pStyle w:val="TextBody"/>
        <w:ind w:firstLine="540"/>
        <w:jc w:val="left"/>
        <w:rPr/>
      </w:pPr>
      <w:r>
        <w:rPr>
          <w:b w:val="false"/>
          <w:bCs w:val="false"/>
          <w:sz w:val="28"/>
        </w:rPr>
        <w:t>Создание авторских программ элективных курсов – важнейшая часть обеспечения введения профильного обучения. Поэтому их разработка и внедрение должны стать частью Региональных программ перехода к профильному обучению.</w:t>
      </w:r>
    </w:p>
    <w:p>
      <w:pPr>
        <w:pStyle w:val="TextBody"/>
        <w:ind w:firstLine="540"/>
        <w:jc w:val="left"/>
        <w:rPr/>
      </w:pPr>
      <w:r>
        <w:rPr>
          <w:b w:val="false"/>
          <w:bCs w:val="false"/>
          <w:sz w:val="28"/>
        </w:rPr>
        <w:t>На конкурс авторских программ элективных курсов мною были представлены 2 программы «Практический курс грамотности» и «За строкой поэтического текста» (Учимся понимать текст). Вторая программа была включена в сборник программ элективных курсов областного ИУУ, который вышел в мае 2004 года.</w:t>
      </w:r>
    </w:p>
    <w:p>
      <w:pPr>
        <w:pStyle w:val="TextBodyInden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hanging="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</w:t>
      </w:r>
      <w:r>
        <w:rPr>
          <w:bCs/>
          <w:color w:val="000000"/>
          <w:sz w:val="32"/>
          <w:szCs w:val="32"/>
        </w:rPr>
        <w:t>Программа элективного курса</w:t>
      </w:r>
      <w:r>
        <w:rPr>
          <w:b/>
          <w:color w:val="000000"/>
          <w:sz w:val="32"/>
          <w:szCs w:val="32"/>
        </w:rPr>
        <w:t xml:space="preserve"> «Практический курс грамотности</w:t>
      </w:r>
      <w:r>
        <w:rPr>
          <w:b/>
          <w:color w:val="000000"/>
          <w:szCs w:val="32"/>
        </w:rPr>
        <w:t>»</w:t>
      </w:r>
      <w:r>
        <w:rPr>
          <w:color w:val="000000"/>
          <w:szCs w:val="32"/>
        </w:rPr>
        <w:t xml:space="preserve"> рассчитана на учащихся 9-х классов общеобразовательных школ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72"/>
        </w:rPr>
      </w:pPr>
      <w:r>
        <w:rPr>
          <w:bCs/>
          <w:color w:val="000000"/>
          <w:sz w:val="28"/>
          <w:szCs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  <w:t>Цель курс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Cs w:val="32"/>
        </w:rPr>
        <w:t xml:space="preserve"> </w:t>
      </w:r>
      <w:r>
        <w:rPr>
          <w:bCs/>
          <w:szCs w:val="32"/>
        </w:rPr>
        <w:t>обобщить полученные знания по орфографии за курс 5-8</w:t>
      </w:r>
      <w:r>
        <w:rPr>
          <w:bCs/>
          <w:i/>
          <w:iCs/>
          <w:szCs w:val="32"/>
        </w:rPr>
        <w:t xml:space="preserve"> </w:t>
      </w:r>
      <w:r>
        <w:rPr>
          <w:bCs/>
          <w:szCs w:val="32"/>
        </w:rPr>
        <w:t xml:space="preserve">классов, закрепить навыки грамотного письма, активизировать внимание учащихся к собственной письменной речи. </w:t>
      </w:r>
    </w:p>
    <w:p>
      <w:pPr>
        <w:pStyle w:val="Normal"/>
        <w:shd w:fill="FFFFFF" w:val="clear"/>
        <w:autoSpaceDE w:val="false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Элективный курс предпрофильной подготовки учащихся 9-ых классов посвящён одной из важных задач филологического образования в школе – формированию навыков грамотного письм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В данном курсе приводятся в систему все знания, полученные учащимися  при изучении орфографии (5-7 кл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Часы на изучение русского языка к 9 классу резко сокращаются, и темы, связанные с орфографией присутствуют на уроках русского языка только в виде повторения, что приводит к тому, что учащиеся  приходят к выпускным экзаменам недостаточно подготовленными в области орфограф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К сожалению, в основной школе материал по данному направлению работы (изучение орфограмм) находится в программах по русскому языку 1-7 классов. Эти важные знания, умения и навыки необходимы учащимся при подготовке к выпускным экзаменам, особенно при подготовке к единому государственному экзамен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Курс ориентирован на предпрофильную подготовку по русскому языку, на то, чтобы учащиеся получили практику, необходимую им для лучшего овладения общеучебными умениями и навыками, которые позволят школьникам успешно осваивать программу старшей профильной школы и на более высоком уровне подготовиться к сдаче экзаменов. Он является предметно ориентированным и даёт учащимся возможность проверить свои способности в эт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Вопросы, рассматриваемые в данном курсе, тесно примыкают к обязательному содержанию образования по русскому языку. Поэтому данный элективный курс будет способствовать совершенствованию и развитию важных знаний и умений, предусмотренных школьной программой, поможет учащимся оценить свои возможности по русскому языку и более осознанно выбрать профиль дальнейшего обуч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В содержании программы отсутствует дублирование тем, изучаемых в девятом классе, поэтому данный курс (17ч) может быть предложен как в первом, так и во втором полугодии девятого класса. Но практика показывает, что больший эффект  от занятий по данному курсу будет при его изучении во втором полугодии 9-го класс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Тематический план курса (17 часов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ние тем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ознавательные признаки орфограмм.</w:t>
            </w:r>
            <w:r>
              <w:rPr>
                <w:b/>
              </w:rPr>
              <w:t xml:space="preserve"> Части речи в русском языке. Опознавательные при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составлением таблиц-памя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прист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ммы на стыке приставки и кор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ударные гласные в корн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оверяемые ударени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епроверяемы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ередующие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гласные в кор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 и НН в разных частях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Ь после шипящих  на конце сл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ругие случаи правописания МЯГКОГО ЗНА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Ы, И после 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 различными частям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НЕ, НИ в неопределённых и отрицательных местоимениях и нареч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вописание некоторых суффиксов, частиц, союзов и приставки КОЕ-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вописание предл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тестовы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48"/>
        </w:rPr>
        <w:t>Требования к уровню освоения содержания 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На занятиях элективного курса «Практический курс грамотности» предпочтительны формы работы, расширяющие классно-урочную систему: лабораторные занятия, практикумы, семинары, занятия с использованием обучающих компьютерных программ и др.</w:t>
      </w:r>
    </w:p>
    <w:p>
      <w:pPr>
        <w:pStyle w:val="Normal"/>
        <w:ind w:firstLine="720"/>
        <w:rPr/>
      </w:pPr>
      <w:r>
        <w:rPr>
          <w:szCs w:val="28"/>
        </w:rPr>
        <w:t>В технологии проведения занятий присутствует этап самопроверки, который предоставляет учащимся возможность самим проверить, как ими усвоен изученный материал. В свою очередь, учитель может провести обучающие самостоятельные работы, диктанты, широко использовать тестовые задания, которые позволят оценить уровень усвоения изученного материала.</w:t>
      </w:r>
    </w:p>
    <w:p>
      <w:pPr>
        <w:pStyle w:val="Normal"/>
        <w:ind w:firstLine="720"/>
        <w:rPr/>
      </w:pPr>
      <w:r>
        <w:rPr>
          <w:szCs w:val="28"/>
        </w:rPr>
        <w:t>Формой итогового контроля может стать письменная работа (диктант или тестирование по темам курса)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color w:val="000000"/>
          <w:szCs w:val="36"/>
        </w:rPr>
      </w:pPr>
      <w:r>
        <w:rPr>
          <w:color w:val="000000"/>
        </w:rPr>
        <w:t>Учебно-методическое обеспечение курса</w:t>
      </w:r>
    </w:p>
    <w:p>
      <w:pPr>
        <w:pStyle w:val="Heading3"/>
        <w:rPr>
          <w:rFonts w:ascii="Arial Black" w:hAnsi="Arial Black" w:cs="Arial Black"/>
        </w:rPr>
      </w:pPr>
      <w:r>
        <w:rPr/>
        <w:t>Литература для учителя и учащихся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 xml:space="preserve">В качестве обучающих пособий предлагаются не только традиционные учебники, сборники упражнений по формированию навыков правописания, но и книги по занимательной  лингвистике, статьи из журнала «Русский язык и литература для школьников». </w:t>
      </w:r>
    </w:p>
    <w:p>
      <w:pPr>
        <w:pStyle w:val="2"/>
        <w:rPr/>
      </w:pPr>
      <w:r>
        <w:rPr>
          <w:sz w:val="24"/>
        </w:rPr>
        <w:t>В качестве обучающего пособия для занятий по темам данного элективного курса  предлагается компьютерная программа – программно-методический комплекс для формирования навыков орфографической грамотности. Электронный репетитор-тренажёр. Курс русского языка (Базовый). Автор- Беляев М.И. Компания Медиа Хауз, 2001.</w:t>
      </w:r>
    </w:p>
    <w:p>
      <w:pPr>
        <w:pStyle w:val="2"/>
        <w:rPr/>
      </w:pPr>
      <w:r>
        <w:rPr>
          <w:sz w:val="24"/>
        </w:rPr>
        <w:t>Электронный репетитор-тренажёр представляет собой систему обучающих тестов-тренингов, формирующих навыки грамотности и способствующих устранению типичных и индивидуальных ошибок учащихс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bCs/>
          <w:sz w:val="32"/>
        </w:rPr>
        <w:t>Программа элективного курса «За строкой поэтического текста (учимся понимать текст)»</w:t>
      </w:r>
    </w:p>
    <w:p>
      <w:pPr>
        <w:pStyle w:val="TextBodyIndent"/>
        <w:jc w:val="both"/>
        <w:rPr/>
      </w:pPr>
      <w:r>
        <w:rPr>
          <w:color w:val="000000"/>
          <w:szCs w:val="36"/>
        </w:rPr>
        <w:t>Программа элективного курса «За строкой поэтического текста» рассчитана на учащихся 9-х классов общеобразовательных шко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Цель курс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36"/>
        </w:rPr>
        <w:t>формирование умений творческого чтения и анализа художественных произведений с привлечением базовых литературоведческих понятий и необходимых сведений по истории литератур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Задачи курс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36"/>
        </w:rPr>
        <w:t xml:space="preserve">формирование духовно богатой, высоконравственной и творческой личности через приобщение учеников к глубине и красоте поэтических текстов русских поэтов 19-20 веков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36"/>
        </w:rPr>
        <w:t xml:space="preserve">развитие эмоционального восприятия художественного текста, творческого воображения, читательской культуры и понимания авторской позиции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формирование потребности в самостоятельном чтении поэтических текстов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36"/>
        </w:rPr>
        <w:t xml:space="preserve">развитие устной и письменной речи учащихся, языкового чутья. </w:t>
      </w:r>
    </w:p>
    <w:p>
      <w:pPr>
        <w:pStyle w:val="TextBodyIndent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36"/>
        </w:rPr>
        <w:t>Элективный курс предпрофильной подготовки учащихся 9-ых классов посвящён одной из ключевых задач литературного образования в школе – обучению анализу художественного (поэтического) текс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36"/>
        </w:rPr>
        <w:t>Курс ориентирован на то, чтобы учащиеся получили практику, необходимую им для того, чтобы лучше овладеть общеучебными умениями и навыками, которые позволят школьникам успешно осваивать программу старшей профильной школы и на более высоком уровне подготовиться к сдаче экзамен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36"/>
        </w:rPr>
        <w:t xml:space="preserve">К сожалению, в основной школе материал по данному направлению работы разбросан на протяжении нескольких лет (с 5 по 9 кл). Эпизодическая подача материала приводит к трудностям при анализе текстов. Поэтому необходимо учить школьников максимально полному анализу художественного текста и поддерживать их интерес к этому виду деятельности. Эти важные знания, умения и навыки необходимы учащимся при подготовке к выпускным экзамена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36"/>
        </w:rPr>
        <w:t>Курс ориентирован на предпрофильную подготовку учащихся по литературе и русскому языку. Он является предметно ориентированным и даёт учащимся возможность освоить способы и приёмы анализа художественного текста, проверить свои способности в эт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36"/>
        </w:rPr>
        <w:t>Вопросы, рассматриваемые в данном курсе, тесно примыкают к обязательному содержанию образования по литературе. Поэтому данный элективный курс будет способствовать совершенствованию и развитию важных литературоведческих знаний и умений, предусмотренных школьной программой, поможет учащимся оценить свои возможности по литературе и более осознанно выбрать профиль дальнейшего обуч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36"/>
        </w:rPr>
        <w:t>В содержании программы отсутствует дублирование тем, изучаемых в девятом классе, поэтому данный курс (17ч) может быть предложен как в первом, так и во втором полугодии девятого класса.</w: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Heading1"/>
        <w:rPr>
          <w:b w:val="false"/>
          <w:b w:val="false"/>
          <w:color w:val="000000"/>
          <w:szCs w:val="56"/>
        </w:rPr>
      </w:pPr>
      <w:r>
        <w:rPr>
          <w:color w:val="000000"/>
        </w:rPr>
        <w:t>Требования к уровню освоения содержания 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36"/>
        </w:rPr>
        <w:t>На занятиях элективного курса «За строкой поэтического текста» (учимся понимать текст) предпочтительны формы работы, расширяющие классно-урочную систему: игры, творческие мастерские, лабораторные занятия, практикумы, уроки-размышления, уроки-фантазии, семинары, диалог с текстом, цветовой эксперимент, погружение в текст и др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36"/>
        </w:rPr>
        <w:t>Практика показывает, что с большей пользой проходят уроки общения, на которых учащиеся высказывают свои точки зрения, спорят, доказывают. На таких уроках каждый ученик может побыть в роли учителя и ученика и оценить свой ответ и ответ одноклассника.</w:t>
      </w:r>
    </w:p>
    <w:p>
      <w:pPr>
        <w:pStyle w:val="Normal"/>
        <w:ind w:firstLine="720"/>
        <w:rPr>
          <w:szCs w:val="36"/>
        </w:rPr>
      </w:pPr>
      <w:r>
        <w:rPr>
          <w:szCs w:val="36"/>
        </w:rPr>
      </w:r>
    </w:p>
    <w:p>
      <w:pPr>
        <w:pStyle w:val="Normal"/>
        <w:ind w:firstLine="720"/>
        <w:rPr/>
      </w:pPr>
      <w:r>
        <w:rPr>
          <w:szCs w:val="36"/>
        </w:rPr>
        <w:t>В технологии проведения занятий присутствует этап самопроверки, который предоставляет учащимся возможность самим проверить, как ими усвоен изученный материал. В свою очередь, учитель может провести обучающие самостоятельные работы, которые позволят оценить уровень усвоения изученного материала.</w:t>
      </w:r>
    </w:p>
    <w:p>
      <w:pPr>
        <w:pStyle w:val="Normal"/>
        <w:ind w:firstLine="720"/>
        <w:rPr>
          <w:szCs w:val="36"/>
        </w:rPr>
      </w:pPr>
      <w:r>
        <w:rPr>
          <w:szCs w:val="36"/>
        </w:rPr>
      </w:r>
    </w:p>
    <w:p>
      <w:pPr>
        <w:pStyle w:val="Normal"/>
        <w:ind w:firstLine="720"/>
        <w:rPr>
          <w:b/>
          <w:b/>
          <w:szCs w:val="56"/>
        </w:rPr>
      </w:pPr>
      <w:r>
        <w:rPr>
          <w:szCs w:val="36"/>
        </w:rPr>
        <w:t>Формой итогового контроля может стать обучающая самостоятельная работа, собеседование или защита проекта учащегося по теме курса.</w:t>
      </w:r>
    </w:p>
    <w:p>
      <w:pPr>
        <w:pStyle w:val="Normal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Тематический план курса (17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звание тем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Форма за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име-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терпретация текста. Восприятие, истолкование, оценка. Алгоритм анализа поэтического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ексико-семантический анализ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нгво-стилистический анализ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нализ стихотворения в контекст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творчества самого авто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- национального литературного процесс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- мирового литератур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Ключевые образы стихотворения. Лексические цепочки. Ассоциативные ря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тек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образительно-выразительные средства языка (тропика стихотворений). Общая характер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а эпитета как средства создания образности поэтическ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оль метафоры  в создании многозначной образной системы поэтическ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Учимся видеть с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с текст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Олицетво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Звучание стиха. Стихотворный размер. Особенности ритма и интонации. Строфика. Рифмовка. Звукопись. Аллитерация. Ассон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тонация и… знаки препинания в стихотворении. Цветовой эксперим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эксперимент</w:t>
            </w:r>
          </w:p>
          <w:p>
            <w:pPr>
              <w:pStyle w:val="Normal"/>
              <w:rPr/>
            </w:pPr>
            <w:r>
              <w:rPr/>
              <w:t>Погружение в тек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образительные возможности средств графики в поэтическом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ская позиция.  Особенности художественного мира поэ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с текст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Творческая мастерская. Анализ стихотвор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 - итоговая письме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/>
      </w:pPr>
      <w:r>
        <w:rPr>
          <w:color w:val="000000"/>
        </w:rPr>
        <w:t>Учебно-методическое обеспечение курса</w:t>
      </w:r>
    </w:p>
    <w:p>
      <w:pPr>
        <w:pStyle w:val="Heading4"/>
        <w:rPr/>
      </w:pPr>
      <w:r>
        <w:rPr/>
        <w:t>Литература для учителя и учащихся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</w:rPr>
      </w:pPr>
      <w:r>
        <w:rPr/>
        <w:t xml:space="preserve">В качестве обучающих пособий предложены сборники упражнений по формированию навыков анализа поэтического текста и учебные пособия для самостоятельной работы учащихся по литературе из серии «Читаем, думаем, спорим», для учителя </w:t>
      </w:r>
      <w:r>
        <w:rPr>
          <w:sz w:val="28"/>
        </w:rPr>
        <w:t xml:space="preserve">– </w:t>
      </w:r>
      <w:r>
        <w:rPr/>
        <w:t xml:space="preserve">статьи из журналов «Русская словесность» и «Русский язык в школе». </w:t>
      </w:r>
    </w:p>
    <w:p>
      <w:pPr>
        <w:pStyle w:val="2"/>
        <w:ind w:firstLine="35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357"/>
        <w:jc w:val="left"/>
        <w:rPr/>
      </w:pPr>
      <w:r>
        <w:rPr>
          <w:sz w:val="24"/>
        </w:rPr>
        <w:t xml:space="preserve">В разделе </w:t>
      </w:r>
      <w:r>
        <w:rPr>
          <w:b/>
          <w:bCs/>
        </w:rPr>
        <w:t>«Приложения»</w:t>
      </w:r>
      <w:r>
        <w:rPr>
          <w:sz w:val="24"/>
        </w:rPr>
        <w:t xml:space="preserve"> представлены варианты карточек с заданиями к занятиям курса (всего 13 карточек), примерные планы анализа лирического произведения, словарь тропов, примеры карточек для цветового эксперимента.</w:t>
      </w:r>
    </w:p>
    <w:p>
      <w:pPr>
        <w:pStyle w:val="2"/>
        <w:ind w:firstLine="357"/>
        <w:jc w:val="left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>Участие в районном и областном конкурсах программ элективных курсов позволило мне как учителю попытаться обобщить свой опыт работы по данной проблеме и поделиться им с коллегами. Думаю, что данные курсы окажутся интересными и будут востребованы учащимися школ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FF"/>
      <w:sz w:val="28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aps/>
      <w:szCs w:val="20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</w:pPr>
    <w:rPr>
      <w:color w:val="000000"/>
      <w:sz w:val="28"/>
      <w:szCs w:val="21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36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b/>
      <w:color w:val="0000FF"/>
      <w:sz w:val="28"/>
      <w:szCs w:val="5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37:00Z</dcterms:created>
  <dc:creator>Воронин Александр</dc:creator>
  <dc:description/>
  <cp:keywords/>
  <dc:language>en-US</dc:language>
  <cp:lastModifiedBy>Воронин Александр</cp:lastModifiedBy>
  <dcterms:modified xsi:type="dcterms:W3CDTF">2006-01-05T12:38:00Z</dcterms:modified>
  <cp:revision>3</cp:revision>
  <dc:subject/>
  <dc:title>РАЙОННАЯ СЕКЦИЯ УЧИТЕЛЕЙ РУССКОГО ЯЗЫКА И ЛИТЕРАТУРЫ</dc:title>
</cp:coreProperties>
</file>