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Голови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тодическая разработка элективных курсов по химии для 9 клас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 химии высшей квалификационной категории  Почаева Н.Д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. Голо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данной брошюре представлено 4 элективных курсов по химии, которые содержат пояснительную записку, программу, тематическое планирование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 элективных курсов по химии «Химия в профессия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 химии высшей категории  МОУ «Головинская средняя общеобразовательная школа»  Судогодского  района Почаева Н.Д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Выбор профессии очень важный и сложный этап в жизни человека.</w:t>
      </w:r>
    </w:p>
    <w:p>
      <w:pPr>
        <w:pStyle w:val="Normal"/>
        <w:jc w:val="both"/>
        <w:rPr/>
      </w:pPr>
      <w:r>
        <w:rPr/>
        <w:t>В современных социально-экономических условиях нашей страны перед сельским школьником стоит проблема не только в профессиональном определении, а также в выборе места самореализации. В настоящий момент выпускники сельских школ вынуждены покидать свою малую родину в поисках лучшей жизни в городе.</w:t>
      </w:r>
    </w:p>
    <w:p>
      <w:pPr>
        <w:pStyle w:val="Normal"/>
        <w:jc w:val="both"/>
        <w:rPr/>
      </w:pPr>
      <w:r>
        <w:rPr/>
        <w:t>Школа, на взгляд автора, мож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условия для формирования представлений о широком спектре профессий, реализуемых в данной мес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казать о необходимости и возможности открытия, в перспективе, новых малых предприятий и рабоч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ситуацию выбора, как профессии, так и места её осуществления.</w:t>
      </w:r>
    </w:p>
    <w:p>
      <w:pPr>
        <w:pStyle w:val="Normal"/>
        <w:jc w:val="both"/>
        <w:rPr/>
      </w:pPr>
      <w:r>
        <w:rPr/>
        <w:t>Представленный цикл элективных курсов поможет школьни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ся в выборе данного направления будущего рода занятий (диагностика учащихся на профпригодность к химическим специальностя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ся с профессиями в которых необходимы знания химии (информация о профессиях, об образовательных учреждени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робывать себя в роли соответствующего специалиста.</w:t>
      </w:r>
    </w:p>
    <w:p>
      <w:pPr>
        <w:pStyle w:val="Normal"/>
        <w:jc w:val="both"/>
        <w:rPr/>
      </w:pPr>
      <w:r>
        <w:rPr/>
        <w:t>Цикл «Химия в профессиях» состоит из четырёх самостоятельных и взаимодополняющих восьмичасовых курсов, ориентированный на учащихся 9 классов.</w:t>
      </w:r>
    </w:p>
    <w:p>
      <w:pPr>
        <w:pStyle w:val="Normal"/>
        <w:jc w:val="both"/>
        <w:rPr/>
      </w:pPr>
      <w:r>
        <w:rPr>
          <w:u w:val="single"/>
        </w:rPr>
        <w:t>Основная идея цикла элективных курсов:</w:t>
      </w:r>
      <w:r>
        <w:rPr/>
        <w:t xml:space="preserve"> «Создание условий, способствующих сознательному и обоснованному выбору профессии посредством моделирующих элементов конкретного вида профессиональной деятельности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ение сведений учащимся о профессиях, связанных с химией (содержание профессиональных обязанностей, условий труда специалиста, требования к личности специалиста, адреса и названия образовательных учреждений, проводящих подготовку специалистов данного профил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аружение профессионального интереса, способностей, склонностей обучающихся с помощью диагностического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ыслительных приё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организовывать свою работу (планирование, контроль и оценка своих действ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наблюдать, объяснять и делать выводы при выполнении эксперименталь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умений безопасного обращения с лабораторным оборудованием и реактив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обенности цик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профпроверки, т.е. комплекса теоретических и практических заданий моделирующих основные характеристики предмета, целей, условий и орудий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изучения, совершенствования и систематизации предметных знаний, у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утилитарных знаний и у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доступной материально-технической базы (литература, химреактивы, оборудова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современных образовательных технологий (метод проектов, деловые и ролевые иг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ключение самооцен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требования к уровню подготовки учащихся.</w:t>
      </w:r>
    </w:p>
    <w:p>
      <w:pPr>
        <w:pStyle w:val="Normal"/>
        <w:jc w:val="both"/>
        <w:rPr/>
      </w:pPr>
      <w:r>
        <w:rPr/>
        <w:t>В результате изучения  одного из элективных курсов или всего цикла, ученик должен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теоретические сведения, связанные с характером выполняемой профпробы (указанной в программ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горитмы решения необходимых расчётных задач (указанной в программ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безопасности обращения с веществами и оборуд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ры оказания первой медицинской помощи при термических и химических ожог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ласти применения в повседневной жизни полученных знаний и ум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и характер труда в сфере деятельности, указанной в программе, а так же  требования предъявляемые к личности и профессиональным качеств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ик должен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операции, связанные с профессиональной деятельностью (указанной в программ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ать, описывать и делать выводы при выполнении эксперименталь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химреактивами и оборудова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технику безопасности при выполнении практически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простейшие вычисления и измерительные оп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носить свои индивидуальные особенности с профессиональными требован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ять в повседневной жизни полученные зн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ламентировать сво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цикла элективных курсов «Химия в профессия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 Химия в професс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Особенность  этой части: данный элективный курс ставит слушателя в позицию частного предпринимателя, который хочет открыть своё дело и начинает с составления бизнес-плана на примере аммиачного производства (оно рассмотрено в учебнике авторов РудзитисаГ.Е., который есть в наличии). Предполагается, что учащийся пройдет все этапы химического производства, рассмотрит все профессии. Далее ему будет предложено «открыть свой завод», а вот, где: в сельской местности или в городе - он выберет сам. Учитель лишь намекает, что нужно  развивать свою малую роди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Знакомство с программой, целями и задачами курса. Значение правильного выбора профессии для личности.</w:t>
      </w:r>
    </w:p>
    <w:p>
      <w:pPr>
        <w:pStyle w:val="Normal"/>
        <w:jc w:val="both"/>
        <w:rPr/>
      </w:pPr>
      <w:r>
        <w:rPr>
          <w:b/>
        </w:rPr>
        <w:t>Важнейшие составляющие химического производства.</w:t>
      </w:r>
      <w:r>
        <w:rPr/>
        <w:t xml:space="preserve"> Сырьё, энергия, аппаратура.</w:t>
      </w:r>
    </w:p>
    <w:p>
      <w:pPr>
        <w:pStyle w:val="Normal"/>
        <w:jc w:val="both"/>
        <w:rPr/>
      </w:pPr>
      <w:r>
        <w:rPr>
          <w:b/>
        </w:rPr>
        <w:t>Защита окружающей среды и охрана труда.</w:t>
      </w:r>
      <w:r>
        <w:rPr/>
        <w:t xml:space="preserve"> Знакомство с понятиями ПДК, с идеей безотходного производства.</w:t>
      </w:r>
    </w:p>
    <w:p>
      <w:pPr>
        <w:pStyle w:val="Normal"/>
        <w:jc w:val="both"/>
        <w:rPr/>
      </w:pPr>
      <w:r>
        <w:rPr>
          <w:b/>
        </w:rPr>
        <w:t>Химико-технологические процессы в производстве аммиака.</w:t>
      </w:r>
      <w:r>
        <w:rPr>
          <w:sz w:val="28"/>
          <w:szCs w:val="28"/>
        </w:rPr>
        <w:t xml:space="preserve"> </w:t>
      </w:r>
      <w:r>
        <w:rPr/>
        <w:t>Повторение свойств и применение аммиака, знакомство с производством аммиака,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Знакомство с основными профессиями работников аммиачного производства: оператор, компрессорщик, аппаратчик, катализаторщик, лаборант, иженер-технолог, эколог, инженер по охране труда, менеджер.</w:t>
      </w:r>
    </w:p>
    <w:p>
      <w:pPr>
        <w:pStyle w:val="Normal"/>
        <w:jc w:val="both"/>
        <w:rPr/>
      </w:pPr>
      <w:r>
        <w:rPr>
          <w:b/>
        </w:rPr>
        <w:t>Знакомство с химическим производством родного края.</w:t>
      </w:r>
      <w:r>
        <w:rPr/>
        <w:t xml:space="preserve"> Экскурсия на завод, или просмотр рекламных фильмов и буклетов. Знакомство с химической составляющей производства, технологическими процессами, специалистами. Отчёт об экскурсии.</w:t>
      </w:r>
    </w:p>
    <w:p>
      <w:pPr>
        <w:pStyle w:val="Normal"/>
        <w:jc w:val="both"/>
        <w:rPr/>
      </w:pPr>
      <w:r>
        <w:rPr>
          <w:b/>
        </w:rPr>
        <w:t xml:space="preserve">Знакомство с учебными заведениями. </w:t>
      </w:r>
      <w:r>
        <w:rPr>
          <w:i/>
        </w:rPr>
        <w:t xml:space="preserve">  </w:t>
      </w:r>
      <w:r>
        <w:rPr/>
        <w:t>Экскурсия в ОУ, или просмотр рекламных фильмов и буклетов.</w:t>
      </w:r>
    </w:p>
    <w:p>
      <w:pPr>
        <w:pStyle w:val="Normal"/>
        <w:jc w:val="both"/>
        <w:rPr/>
      </w:pPr>
      <w:r>
        <w:rPr>
          <w:b/>
        </w:rPr>
        <w:t>Выполнение профпробы в рамках учебного проекта</w:t>
      </w:r>
      <w:r>
        <w:rPr/>
        <w:t xml:space="preserve"> Профпроба по изучаемым специальностям. Выполнение и оформление, защита проекта. Оценка и самооценка пройден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19"/>
        <w:gridCol w:w="1001"/>
        <w:gridCol w:w="335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ый аппара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>Знакомство с программой, целями и задачами курса. Диагностические тесты «Гожусь ли я в химики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авильного выбора профессии для личности. Необходимый комплекс качеств специалиста химика.</w:t>
            </w:r>
          </w:p>
        </w:tc>
      </w:tr>
      <w:tr>
        <w:trPr>
          <w:trHeight w:val="2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ставляющие химического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окружающей среды и охрана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ко-технологические процессы в производстве аммиа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ё, энергия, аппаратур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онятиями ПДК, с идеей безотход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свойств и применение аммиака, знакомство с производством аммиака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и связанные с аммиачным производство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профессиями работников аммиачного производства: оператор, компрессорщик, аппаратчик, катализаторщик, лаборант, иженер-технолог, эколог, инженер по охране труда, менедж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химическим производством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ство с учебными заведениями. </w:t>
            </w:r>
            <w:r>
              <w:rPr>
                <w:i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завод, или просмотр рекламных фильмов и буклетов. Знакомство с химической составляющей производства, технологическими процессами, специалистами. Отчёт об экскурсии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ОУ, или просмотр рекламных фильмов и букл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профпробы в рамках учебного проект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проба по изучаемым специальностям. Выполнение и оформление, защита проекта. Оценка и самооценка пройденного 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отслеживания результа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одный контроль. Диагностический тест «Гожусь ли я в химики?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межуточный контроль. Практические упражнения по решению проблемных ситуаций на аммиачном производств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Итоговый контроль. Отчёт об экскурсии. Защита проекта. Анкетирование «Что дал мне этот  элективный курс?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  <w:t>Часть 2. Растворы в саду.</w:t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-900" w:hanging="0"/>
        <w:jc w:val="both"/>
        <w:rPr/>
      </w:pPr>
      <w:r>
        <w:rPr>
          <w:b/>
        </w:rPr>
        <w:t>Введение.</w:t>
      </w:r>
      <w:r>
        <w:rPr/>
        <w:t xml:space="preserve"> Знакомство с программой, целями и задачами курса. Значение правильного выбора профессии для личности.</w:t>
      </w:r>
    </w:p>
    <w:p>
      <w:pPr>
        <w:pStyle w:val="Normal"/>
        <w:spacing w:lineRule="atLeast" w:line="240"/>
        <w:ind w:left="-900" w:hanging="0"/>
        <w:jc w:val="both"/>
        <w:rPr/>
      </w:pPr>
      <w:r>
        <w:rPr>
          <w:b/>
        </w:rPr>
        <w:t xml:space="preserve">Профессия – </w:t>
      </w:r>
      <w:r>
        <w:rPr>
          <w:b/>
          <w:color w:val="000000"/>
        </w:rPr>
        <w:t>агроном.</w:t>
      </w:r>
      <w:r>
        <w:rPr>
          <w:color w:val="000000"/>
        </w:rPr>
        <w:t xml:space="preserve"> Знакомство с профессией. Требования, предъявляемые к ней. Адреса ОУ, где можно получить эту профессию. Экскурсия в колхозную – полевую лабораторию. Отчёт об экскурсии.</w:t>
      </w:r>
    </w:p>
    <w:p>
      <w:pPr>
        <w:pStyle w:val="Normal"/>
        <w:spacing w:lineRule="atLeast" w:line="240"/>
        <w:ind w:left="-900" w:hanging="0"/>
        <w:jc w:val="both"/>
        <w:rPr/>
      </w:pPr>
      <w:r>
        <w:rPr>
          <w:b/>
        </w:rPr>
        <w:t>Чем кормить растения?</w:t>
      </w:r>
      <w:r>
        <w:rPr>
          <w:color w:val="000000"/>
        </w:rPr>
        <w:t xml:space="preserve"> Знакомство с понятиями макроэлементы и микроэлементы, необходимые для нормального роста и развития растений. Состав и норма удобрений. Знакомство с проявлениями нехватки микроэлементов у растений.</w:t>
      </w:r>
    </w:p>
    <w:p>
      <w:pPr>
        <w:pStyle w:val="Normal"/>
        <w:spacing w:lineRule="atLeast" w:line="240"/>
        <w:ind w:left="-900" w:hanging="0"/>
        <w:jc w:val="both"/>
        <w:rPr/>
      </w:pPr>
      <w:r>
        <w:rPr>
          <w:u w:val="single"/>
        </w:rPr>
        <w:t>Практическая работа:</w:t>
      </w:r>
      <w:r>
        <w:rPr/>
        <w:t xml:space="preserve"> Приготовление раствора  заданной концентрации удобрения из кристаллогидрата. </w:t>
      </w:r>
      <w:r>
        <w:rPr>
          <w:u w:val="single"/>
        </w:rPr>
        <w:t xml:space="preserve">Практическая работа: </w:t>
      </w:r>
      <w:r>
        <w:rPr/>
        <w:t>Приготовление  раствора  заданной концентрации удобрения методом разбавления. Проведение необходимых расчётов: вычисление массы вещества, воды, массовой доли, применяя правило креста.</w:t>
      </w:r>
    </w:p>
    <w:p>
      <w:pPr>
        <w:pStyle w:val="Normal"/>
        <w:spacing w:lineRule="atLeast" w:line="240"/>
        <w:ind w:left="-900" w:hanging="0"/>
        <w:jc w:val="both"/>
        <w:rPr/>
      </w:pPr>
      <w:r>
        <w:rPr>
          <w:b/>
        </w:rPr>
        <w:t xml:space="preserve">Как лечить растения? </w:t>
      </w:r>
      <w:r>
        <w:rPr/>
        <w:t xml:space="preserve"> </w:t>
      </w:r>
      <w:r>
        <w:rPr>
          <w:color w:val="000000"/>
        </w:rPr>
        <w:t xml:space="preserve">Знакомство с некоторыми заболеваниями растений и воедителями.: фитофтора, мучнистая роса, гниль…. А так же с составами  и способами приготовления растворов пестицидов. </w:t>
      </w:r>
      <w:r>
        <w:rPr>
          <w:color w:val="000000"/>
          <w:u w:val="single"/>
        </w:rPr>
        <w:t>Практическая работа.</w:t>
      </w:r>
      <w:r>
        <w:rPr>
          <w:color w:val="000000"/>
        </w:rPr>
        <w:t xml:space="preserve">  Приготовление медно-мыльного раствора для борьбы с мучнистой росой.</w:t>
      </w:r>
    </w:p>
    <w:p>
      <w:pPr>
        <w:pStyle w:val="Normal"/>
        <w:spacing w:lineRule="atLeast" w:line="240"/>
        <w:ind w:left="-900" w:hanging="0"/>
        <w:jc w:val="both"/>
        <w:rPr/>
      </w:pPr>
      <w:r>
        <w:rPr>
          <w:b/>
        </w:rPr>
        <w:t>Выполнение профпробы в рамках учебного проекта</w:t>
      </w:r>
      <w:r>
        <w:rPr/>
        <w:t xml:space="preserve"> Профпроба агронома. Выполнение, оформление, защита проектов. Самооценка и оценка курса.</w:t>
      </w:r>
    </w:p>
    <w:p>
      <w:pPr>
        <w:pStyle w:val="Normal"/>
        <w:spacing w:lineRule="atLeast" w:line="240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.</w:t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19"/>
        <w:gridCol w:w="711"/>
        <w:gridCol w:w="364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ый аппара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>Знакомство с программой, целями и задачами курса. Диагностические тесты «Гожусь ли я в химики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авильного выбора профессии для личности. Необходимый комплекс качеств специалиста химика.</w:t>
            </w:r>
          </w:p>
        </w:tc>
      </w:tr>
      <w:tr>
        <w:trPr>
          <w:trHeight w:val="1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я агро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 кормить растения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ебований предъявляемый к данной профессии.</w:t>
            </w:r>
            <w:r>
              <w:rPr>
                <w:color w:val="000000"/>
              </w:rPr>
              <w:t xml:space="preserve"> Адреса ОУ, где можно получить эту профессию. Экскурсия в колхозную – полевую лабораторию.</w:t>
            </w:r>
          </w:p>
          <w:p>
            <w:pPr>
              <w:pStyle w:val="Normal"/>
              <w:spacing w:lineRule="atLeast" w:line="240"/>
              <w:ind w:lef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понятиями  микро- и макроэлементами, минеральные удобрения, Норма внесения, форма внесения. </w:t>
            </w:r>
          </w:p>
        </w:tc>
      </w:tr>
      <w:tr>
        <w:trPr>
          <w:trHeight w:val="22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Практическая работа:</w:t>
            </w:r>
            <w:r>
              <w:rPr/>
              <w:t xml:space="preserve"> Приготовление раствора  заданной концентрации удобрения из кристаллогидр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Практическая работа: </w:t>
            </w:r>
            <w:r>
              <w:rPr/>
              <w:t>Приготовление  раствора  заданной концентрации удобрения методом разбавле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огидрат. Расчёты.</w:t>
            </w:r>
          </w:p>
          <w:p>
            <w:pPr>
              <w:pStyle w:val="Normal"/>
              <w:jc w:val="both"/>
              <w:rPr/>
            </w:pPr>
            <w:r>
              <w:rPr/>
              <w:t>Приёмы работы с оборудованием и реактивами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ак лечить растения? 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Практическая работа.</w:t>
            </w:r>
            <w:r>
              <w:rPr>
                <w:color w:val="000000"/>
              </w:rPr>
              <w:t xml:space="preserve">  Приготовление медно-мыльного раствора для борьбы с мучнистой росой.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комство с видами  вредителей и болезнями растений, способами лечения, ус методами уничтожения вредителей. Пестициды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профпробы в рамках учебного проек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4" w:hanging="0"/>
              <w:jc w:val="both"/>
              <w:rPr/>
            </w:pPr>
            <w:r>
              <w:rPr/>
              <w:t>Профпроба агронома. Модель условий труда. Выполнение и  защита проекта. Оценка и самооценка.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отслеживания результат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одный контроль. Диагностический тест «Гожусь ли я в химики?», Анкетирование «Что я знаю о профессии агроном?»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межуточный контроль. Практические упражнения по решению расчётных задач к практическим заданиям. Наблюдения за выполнением Практической работ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тоговый контроль. Отчёт об экскурсии. Защита проекта. Анкетирование «Что дал мне этот курс».</w:t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Часть  3.</w:t>
      </w:r>
      <w:r>
        <w:rPr/>
        <w:t xml:space="preserve"> </w:t>
      </w:r>
      <w:r>
        <w:rPr>
          <w:b/>
        </w:rPr>
        <w:t>Растворы в медиц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Введение. </w:t>
      </w:r>
      <w:r>
        <w:rPr/>
        <w:t>Знакомство с программой, целями и задачами курса. Значение правильного выбора профессии для личност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Домашняя аптечка.</w:t>
      </w:r>
      <w:r>
        <w:rPr/>
        <w:t xml:space="preserve"> Знакомство с медицинскими препаратами рекомендуемые иметь в домашней аптечке. Их назначени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Профессия фармацевт, провизор. </w:t>
      </w:r>
      <w:r>
        <w:rPr/>
        <w:t>Знакомство: с профессией и предъявляемыми к ней требованиями; учебными заведениями, готовящих   специалистов  данного профиля. Экскурсии в аптеку и медучилище (по возможности), можно заменить на приглашение специалиста или  рекламные буклеты, фильмы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Способы выражения концентрации вещества в растворе. </w:t>
      </w:r>
      <w:r>
        <w:rPr/>
        <w:t>Массовая доля, молярная концентрация. Решение задач на вычисление массы вещества, массовой доли, молярной концентрации. Практическая работа: Приготовление раствора с заданной  молярной концентрацией. Техника работы с мерными пипетками, колбами, бюреткам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Выполнение профпробы в рамках учебного проекта</w:t>
      </w:r>
      <w:r>
        <w:rPr/>
        <w:t xml:space="preserve"> Профпроба фармацевта и провизора.  Выполнение, оформление, защита проектов. Самооценка и оценка курс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.</w:t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19"/>
        <w:gridCol w:w="711"/>
        <w:gridCol w:w="364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ый аппара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>Знакомство с программой, целями и задачами курса. Диагностические тесты «Гожусь ли я в химики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авильного выбора профессии для личности. Необходимый комплекс качеств специалиста химика.</w:t>
            </w:r>
          </w:p>
        </w:tc>
      </w:tr>
      <w:tr>
        <w:trPr>
          <w:trHeight w:val="1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яя аптеч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4" w:hanging="0"/>
              <w:jc w:val="both"/>
              <w:rPr/>
            </w:pPr>
            <w:r>
              <w:rPr/>
              <w:t>Знакомство с медицинскими препаратами, которые необходимо иметь в домашней аптечке. Их назначение.</w:t>
            </w:r>
          </w:p>
        </w:tc>
      </w:tr>
      <w:tr>
        <w:trPr>
          <w:trHeight w:val="3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я фармацевт, провизо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скурсии в аптеку и медучилище (по возможности), можно заменить это на приглашение специалиста или  рекламные буклеты, филь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накомство с профессией и предъявляемыми к ней требования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Знакомство условиями труда. Адреса учебных заведений, готовящих   специалистов  данного профиля, требования предъявляемые к абитуриентам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пособы выражения концентрации вещества в раствор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совая доля, молярная концентрация. Решение задач на вычисление массы вещества, массовой доли, молярной концентрации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  <w:r>
              <w:rPr/>
              <w:t xml:space="preserve"> Приготовление раствора с заданной  молярной концентраци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ика работы с мерными пипетками, колбами, бюреткам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профпробы в рамках учебного проек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4" w:hanging="0"/>
              <w:jc w:val="both"/>
              <w:rPr/>
            </w:pPr>
            <w:r>
              <w:rPr/>
              <w:t>Профпроба фармацевта и  провизора. Модель условий труда. Выполнение и  защита проекта. Оценка и самооценка.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отслеживания результатов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одный контроль. Диагностический тест «Гожусь ли я в химики?», Анкетирование «Что я знаю о профессии фармацевт, провизор?»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ромежуточный контроль. Практические упражнения по решению расчётных задач к практическим заданиям. Наблюдения за выполнением Практической работы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Итоговый контроль. Отчёт об экскурсии. Защита проекта. Анкетирование «Что дал мне этот курс?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асть  4.</w:t>
      </w:r>
      <w:r>
        <w:rPr/>
        <w:t xml:space="preserve"> </w:t>
      </w:r>
      <w:r>
        <w:rPr>
          <w:b/>
        </w:rPr>
        <w:t>Растворы в быту.</w:t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Особенности этого элективного курса. Далее будет рассматриваться профессия красильщика ткани, которая редко встречается в сельской местности, за исключением областей с ткацким производством. Одна из задач курса – показать, как можно открыть целый цикл малых предприятий по схеме: выращивание льна (выращивание шерсти) → изготовление волокна →ткачество ткани→крашение ткани, нитей →изготовление изделий, и необходимость соответствующих  специалистов конкретном селе (посёл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Введение. </w:t>
      </w:r>
      <w:r>
        <w:rPr/>
        <w:t>Знакомство с программой, целями и задачами курса. Значение правильного выбора профессии для личност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офессия красильщик ткани.</w:t>
      </w:r>
      <w:r>
        <w:rPr>
          <w:color w:val="000000"/>
        </w:rPr>
        <w:t xml:space="preserve"> Знакомство с профессией. Требования, предъявляемые к ней. Адреса ОУ, где можно получить эту профессию.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>Красители.</w:t>
      </w:r>
      <w:r>
        <w:rPr>
          <w:color w:val="000000"/>
        </w:rPr>
        <w:t xml:space="preserve"> Классификация красителей. Виды природных красителей. Время сбора, способ приготовления, получаемый цвет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Технология крашения. </w:t>
      </w:r>
      <w:r>
        <w:rPr>
          <w:color w:val="000000"/>
        </w:rPr>
        <w:t>Ткань</w:t>
      </w:r>
      <w:r>
        <w:rPr>
          <w:b/>
          <w:color w:val="000000"/>
        </w:rPr>
        <w:t>:</w:t>
      </w:r>
      <w:r>
        <w:rPr>
          <w:color w:val="000000"/>
        </w:rPr>
        <w:t xml:space="preserve"> очистка от грязи, отбеливание, протравление, крашение, закрепление. Условия: вода, температура, приготовление растворов – красителя, протравы, закрепителя. Жёсткость воды и способы её устранения. </w:t>
      </w:r>
      <w:r>
        <w:rPr>
          <w:color w:val="000000"/>
          <w:u w:val="single"/>
        </w:rPr>
        <w:t>Практическая работа</w:t>
      </w:r>
      <w:r>
        <w:rPr>
          <w:color w:val="000000"/>
        </w:rPr>
        <w:t>:</w:t>
      </w:r>
      <w:r>
        <w:rPr/>
        <w:t xml:space="preserve"> Сравнение водопроводной, кипячённой и дистиллированной воды.</w:t>
      </w:r>
      <w:r>
        <w:rPr>
          <w:b/>
        </w:rPr>
        <w:t xml:space="preserve"> </w:t>
      </w:r>
      <w:r>
        <w:rPr>
          <w:u w:val="single"/>
        </w:rPr>
        <w:t xml:space="preserve">Практическая работа: </w:t>
      </w:r>
      <w:r>
        <w:rPr/>
        <w:t xml:space="preserve">Приготовление красителей.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Приготовление растворов для закрепления. </w:t>
      </w:r>
      <w:r>
        <w:rPr/>
        <w:t>Расчёты по вычислению массовой доли вещества в растворе, массы воды и вещества.</w:t>
      </w:r>
      <w:r>
        <w:rPr>
          <w:b/>
        </w:rPr>
        <w:t xml:space="preserve"> </w:t>
      </w:r>
      <w:r>
        <w:rPr>
          <w:u w:val="single"/>
        </w:rPr>
        <w:t>Практическая работа:</w:t>
      </w:r>
      <w:r>
        <w:rPr>
          <w:b/>
        </w:rPr>
        <w:t xml:space="preserve"> </w:t>
      </w:r>
      <w:r>
        <w:rPr/>
        <w:t>Приготовление растворов для квасцевания (закре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ая проба в рамках ученического проект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</w:rPr>
        <w:t xml:space="preserve">Практическая работа. </w:t>
      </w:r>
      <w:r>
        <w:rPr/>
        <w:t>Приготовление растворов для квасцевания (закрепления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.</w:t>
      </w:r>
    </w:p>
    <w:p>
      <w:pPr>
        <w:pStyle w:val="Normal"/>
        <w:spacing w:lineRule="atLeast" w:line="240"/>
        <w:ind w:left="-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19"/>
        <w:gridCol w:w="711"/>
        <w:gridCol w:w="364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ный аппара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ведение. </w:t>
            </w:r>
            <w:r>
              <w:rPr/>
              <w:t>Знакомство с программой, целями и задачами курса. Диагностические тесты «Гожусь ли я в химики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равильного выбора профессии для личности. Необходимый комплекс качеств специалиста химика.</w:t>
            </w:r>
          </w:p>
        </w:tc>
      </w:tr>
      <w:tr>
        <w:trPr>
          <w:trHeight w:val="1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ител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краш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я красильщи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красителей. Виды природных красителей. Время сбора, способ приготовления, получаемый цвет.</w:t>
            </w:r>
          </w:p>
          <w:p>
            <w:pPr>
              <w:pStyle w:val="Normal"/>
              <w:spacing w:lineRule="atLeast" w:line="240"/>
              <w:ind w:left="194" w:hanging="0"/>
              <w:jc w:val="both"/>
              <w:rPr/>
            </w:pPr>
            <w:r>
              <w:rPr>
                <w:color w:val="000000"/>
              </w:rPr>
              <w:t>Ткань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чистка от грязи, отбеливание, протравление, крашение, закрепление. Условия: мягкая вода, температура, приготовление растворов – красителя, протравы, закрепителя.</w:t>
            </w:r>
          </w:p>
          <w:p>
            <w:pPr>
              <w:pStyle w:val="Normal"/>
              <w:spacing w:lineRule="atLeast" w:line="240"/>
              <w:ind w:left="1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офессией. Требования, предъявляемые к ней. Адреса ОУ, где можно получить эту профессию.</w:t>
            </w:r>
          </w:p>
        </w:tc>
      </w:tr>
      <w:tr>
        <w:trPr>
          <w:trHeight w:val="3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кра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в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. </w:t>
            </w:r>
            <w:r>
              <w:rPr/>
              <w:t>Сравнение водопроводной, кипячённой и дистиллированной в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Жёсткость воды способы её устранения.</w:t>
            </w:r>
          </w:p>
          <w:p>
            <w:pPr>
              <w:pStyle w:val="Normal"/>
              <w:rPr/>
            </w:pPr>
            <w:r>
              <w:rPr/>
              <w:t>Техника роботы с лабораторным оборудованием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Практическая работа. </w:t>
            </w:r>
            <w:r>
              <w:rPr/>
              <w:t>Приготовление красител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ика работы с лабораторным оборудованием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растворов для закрепления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. </w:t>
            </w:r>
            <w:r>
              <w:rPr/>
              <w:t>Приготовление растворов для квасцевания (закреп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Вычисления массовой доли вещества в растворе, массы воды и веществ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ехника роботы с лабораторным оборудованием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профессиональной пробы в рамках ученического проек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4" w:hanging="0"/>
              <w:jc w:val="both"/>
              <w:rPr/>
            </w:pPr>
            <w:r>
              <w:rPr/>
              <w:t>Профпроба красильщика. Модель условий труда. Выполнение и  защита проекта. Оценка и самооценка.</w:t>
            </w:r>
          </w:p>
        </w:tc>
      </w:tr>
      <w:tr>
        <w:trPr/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лан отслеживания результат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одный контроль. Диагностический тест «Гожусь ли я в химики?», Анкетирование «Что я знаю о профессии красильщика?»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ромежуточный контроль. Практические упражнения по решению расчётных задач к практическим заданиям. Наблюдения за выполнением Практической работы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тоговый контроль. Защита проекта. Анкетирование «Что дал мне этот курс?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2:00Z</dcterms:created>
  <dc:creator>TEACHER</dc:creator>
  <dc:description/>
  <cp:keywords/>
  <dc:language>en-US</dc:language>
  <cp:lastModifiedBy>TEACHER</cp:lastModifiedBy>
  <dcterms:modified xsi:type="dcterms:W3CDTF">2007-10-10T12:13:00Z</dcterms:modified>
  <cp:revision>2</cp:revision>
  <dc:subject/>
  <dc:title>МОУ «Головинская средняя общеобразовательная школа»</dc:title>
</cp:coreProperties>
</file>