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color w:val="000000"/>
          <w:sz w:val="24"/>
        </w:rPr>
        <w:t>МОУ  «СУДОГОДСКАЯ  СРЕДНЯЯ  ОБЩЕОБРАЗОВАТЕЛЬНАЯ  ШКОЛА  №  2»</w:t>
      </w:r>
    </w:p>
    <w:p>
      <w:pPr>
        <w:pStyle w:val="Heading4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ПЕЦКУРС  «ШКОЛЬНАЯ  РИТО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color w:val="000000"/>
          <w:sz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</w:rPr>
        <w:t xml:space="preserve">КОНСПЕКТ  УРОКА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Тема:  </w:t>
      </w:r>
      <w:r>
        <w:rPr>
          <w:rFonts w:cs="Times New Roman" w:ascii="Times New Roman" w:hAnsi="Times New Roman"/>
          <w:b/>
          <w:i/>
          <w:iCs/>
          <w:color w:val="000000"/>
          <w:sz w:val="48"/>
          <w:szCs w:val="48"/>
        </w:rPr>
        <w:t>«ИЗОБРЕТАЕМ…  РЕЧЬ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Учитель  русского  языка  и  </w:t>
      </w:r>
    </w:p>
    <w:p>
      <w:pPr>
        <w:pStyle w:val="Normal"/>
        <w:ind w:left="5073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литературы 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 квалификационной </w:t>
      </w:r>
    </w:p>
    <w:p>
      <w:pPr>
        <w:pStyle w:val="Normal"/>
        <w:ind w:left="5073" w:hanging="0"/>
        <w:rPr/>
      </w:pPr>
      <w:r>
        <w:rPr>
          <w:rFonts w:cs="Times New Roman" w:ascii="Times New Roman" w:hAnsi="Times New Roman"/>
          <w:color w:val="000000"/>
          <w:sz w:val="28"/>
        </w:rPr>
        <w:t>категории  Журухина  Е.И.</w:t>
      </w:r>
    </w:p>
    <w:p>
      <w:pPr>
        <w:pStyle w:val="Normal"/>
        <w:ind w:left="507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догда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Тема:</w:t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sz w:val="48"/>
          <w:szCs w:val="48"/>
        </w:rPr>
        <w:t>Изобретаем…реч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</w:r>
    </w:p>
    <w:p>
      <w:pPr>
        <w:pStyle w:val="Normal"/>
        <w:ind w:left="50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 помощью  языка  можно  творить  чудеса.</w:t>
      </w:r>
    </w:p>
    <w:p>
      <w:pPr>
        <w:pStyle w:val="Normal"/>
        <w:ind w:left="50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К. Паустовский</w:t>
      </w:r>
    </w:p>
    <w:p>
      <w:pPr>
        <w:pStyle w:val="Normal"/>
        <w:ind w:left="50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0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</w:rPr>
        <w:t>Цель</w:t>
      </w:r>
      <w:r>
        <w:rPr>
          <w:rFonts w:cs="Times New Roman" w:ascii="Times New Roman" w:hAnsi="Times New Roman"/>
          <w:i/>
          <w:iCs/>
          <w:sz w:val="28"/>
        </w:rPr>
        <w:t xml:space="preserve">:  </w:t>
      </w:r>
      <w:r>
        <w:rPr>
          <w:rFonts w:cs="Times New Roman" w:ascii="Times New Roman" w:hAnsi="Times New Roman"/>
          <w:sz w:val="28"/>
        </w:rPr>
        <w:t>Обучать учащихся успешному  эффективному  общ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Задачи: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 с  двумя  понятиями: «риторическое  изобретение»,  «топик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Формирование  умения  «изобретать  речь,  используя  топик  определения, и  умения мотивировать свой  отве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С  помощью  пения  и  речевой  разминки  вырабатывать  навык  правильного  речевого  дыхания,   являющегося  основой  овладения  техникой реч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Развивать  чувство  коллективизма  и дух  состязани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 чувство  доброжелательности,  уважения  к  слову  и  друг  к 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Оборудование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офон  с  фонограммой  к  песне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ки учащихся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 Ожегова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ча,  книга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блоки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и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План: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 учителя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Инсценирование разговора книжных героев  Риторика  и  Коли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 с  учебником. Знакомство с  риторическим  запретом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лушивание опережающего  задания (сочинения  о  яблоке)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снение нового материала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 в учебнике упражнений  №11, №12, №13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ая  разминка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Исполнение песни  и слайдфильм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орическая  игра  в  командах  «Веселый  рассказ»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флексия (создание пятистиш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Ход  урока</w:t>
      </w:r>
      <w:r>
        <w:rPr>
          <w:rFonts w:cs="Times New Roman" w:ascii="Times New Roman" w:hAnsi="Times New Roman"/>
          <w:b/>
          <w:i/>
          <w:iCs/>
          <w:sz w:val="28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</w:rPr>
        <w:t>1</w:t>
      </w:r>
      <w:r>
        <w:rPr>
          <w:rFonts w:cs="Times New Roman" w:ascii="Times New Roman" w:hAnsi="Times New Roman"/>
          <w:b/>
          <w:i/>
          <w:iCs/>
          <w:sz w:val="28"/>
        </w:rPr>
        <w:t>. Слово  учителя</w:t>
      </w:r>
      <w:r>
        <w:rPr>
          <w:rFonts w:cs="Times New Roman" w:ascii="Times New Roman" w:hAnsi="Times New Roman"/>
          <w:iCs/>
          <w:sz w:val="28"/>
        </w:rPr>
        <w:t>: Прочитайте на доске тему урока.</w:t>
      </w:r>
      <w:r>
        <w:rPr>
          <w:rFonts w:cs="Times New Roman" w:ascii="Times New Roman" w:hAnsi="Times New Roman"/>
          <w:sz w:val="28"/>
        </w:rPr>
        <w:t xml:space="preserve"> Какие  ассоциации  возникают  со  словом  «изобретать»?  В  соответствии  с  другими  риторическими  традициями  процесс  подготовки  к  созданию  речи  делился  на  5  этапов: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</w:rPr>
        <w:t>На  доске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написано:</w:t>
      </w:r>
      <w:r>
        <w:rPr>
          <w:rFonts w:cs="Times New Roman" w:ascii="Times New Roman" w:hAnsi="Times New Roman"/>
          <w:i/>
          <w:iCs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изобрете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расположе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украше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запомина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произнес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О  первом  этапе  создания речи  говорят  наши  книжные  герои  Риторик  и  Кол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Учащиеся инсценируют разговор  Риторика  и  Коли ( он  взят из учебн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« </w:t>
      </w:r>
      <w:r>
        <w:rPr>
          <w:rFonts w:cs="Times New Roman" w:ascii="Times New Roman" w:hAnsi="Times New Roman"/>
          <w:b/>
          <w:sz w:val="28"/>
        </w:rPr>
        <w:t>Риторика»).</w:t>
      </w:r>
    </w:p>
    <w:p>
      <w:pPr>
        <w:pStyle w:val="Normal"/>
        <w:spacing w:lineRule="auto" w:line="360"/>
        <w:ind w:left="113" w:hanging="0"/>
        <w:rPr/>
      </w:pPr>
      <w:r>
        <w:rPr>
          <w:rFonts w:cs="Times New Roman" w:ascii="Times New Roman" w:hAnsi="Times New Roman"/>
          <w:b/>
          <w:i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:  О каком запрете нам  говорит  учебник?  Откройте его на  странице  №11. Прочитай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В учебнике напис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235267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ИТОРИЧЕСКИЙ  ЗАПР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НЕЛЬЗЯ  СОЗДАВАТЬ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НЕТВОРЧЕСКУЮ  РЕЧ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3.35pt;mso-wrap-distance-left:9.05pt;mso-wrap-distance-right:9.05pt;mso-wrap-distance-top:0pt;mso-wrap-distance-bottom:0pt;margin-top:12.6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ИТОРИЧЕСКИЙ  ЗАПРЕ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НЕЛЬЗЯ  СОЗДАВАТЬ</w:t>
                      </w:r>
                    </w:p>
                    <w:p>
                      <w:pPr>
                        <w:pStyle w:val="Heading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НЕТВОРЧЕСКУЮ 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на доске перед уроком запрет написан)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Учитель:   </w:t>
      </w:r>
      <w:r>
        <w:rPr>
          <w:rFonts w:cs="Times New Roman" w:ascii="Times New Roman" w:hAnsi="Times New Roman"/>
          <w:iCs/>
          <w:sz w:val="28"/>
        </w:rPr>
        <w:t>Предлагаю послушать  заранее подготовленные  учащимися сочинения о яблоке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8"/>
        </w:rPr>
        <w:t>Дети читают свои сочине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 общего?  (тема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 каждую  из  работ  назвать  изобретением?  (да,  разные  мысли, образы,  заключения, следовательно, это разные изобретения).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Учитель объясняет  новый  материал: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 того,  чтобы  сказать  что-то  новое,  сказать  по-новому,  риторика  использует  </w:t>
      </w:r>
      <w:r>
        <w:rPr>
          <w:rFonts w:cs="Times New Roman" w:ascii="Times New Roman" w:hAnsi="Times New Roman"/>
          <w:i/>
          <w:iCs/>
          <w:sz w:val="28"/>
          <w:u w:val="single"/>
        </w:rPr>
        <w:t>топики</w:t>
      </w:r>
      <w:r>
        <w:rPr>
          <w:rFonts w:cs="Times New Roman" w:ascii="Times New Roman" w:hAnsi="Times New Roman"/>
          <w:i/>
          <w:i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ли  общие  места.  Они  так  называются  потому,  что  ими  часто  пользуются. Посмотрите на доску: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На  доске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-9525</wp:posOffset>
                </wp:positionV>
                <wp:extent cx="204597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П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5.95pt;mso-wrap-distance-left:9.05pt;mso-wrap-distance-right:9.05pt;mso-wrap-distance-top:0pt;mso-wrap-distance-bottom:0pt;margin-top:-0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ОП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3810</wp:posOffset>
                </wp:positionV>
                <wp:extent cx="0" cy="2070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0.3pt" to="222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01295</wp:posOffset>
                </wp:positionV>
                <wp:extent cx="204597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5.95pt;mso-wrap-distance-left:9.05pt;mso-wrap-distance-right:9.05pt;mso-wrap-distance-top:0pt;mso-wrap-distance-bottom:0pt;margin-top:15.8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214630</wp:posOffset>
                </wp:positionV>
                <wp:extent cx="760095" cy="310515"/>
                <wp:effectExtent l="0" t="4445" r="19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6.9pt" to="222.2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214630</wp:posOffset>
                </wp:positionV>
                <wp:extent cx="723900" cy="310515"/>
                <wp:effectExtent l="1905" t="444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6.9pt" to="279.2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26695</wp:posOffset>
                </wp:positionV>
                <wp:extent cx="2045970" cy="1261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u w:val="single"/>
                              </w:rPr>
                              <w:t>Логически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казывают  на  существенные  признаки  предметов, понятий.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u w:val="single"/>
                              </w:rPr>
                              <w:t>Лишены  всякой  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99.3pt;mso-wrap-distance-left:9.05pt;mso-wrap-distance-right:9.05pt;mso-wrap-distance-top:0pt;mso-wrap-distance-bottom:0pt;margin-top:17.8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u w:val="single"/>
                        </w:rPr>
                        <w:t>Логически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казывают  на  существенные  признаки  предметов, понятий.  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u w:val="single"/>
                        </w:rPr>
                        <w:t>Лишены  всякой 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208915</wp:posOffset>
                </wp:positionV>
                <wp:extent cx="2661285" cy="1261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u w:val="single"/>
                              </w:rPr>
                              <w:t>Риторически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 них  выражаетс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u w:val="single"/>
                              </w:rPr>
                              <w:t>свое  вид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u w:val="single"/>
                              </w:rPr>
                              <w:t>предм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отношение  автора  к   нему.  Это  определения,  которые  человек  как  бы пропускает  через  себя,  свои  чувства,  опы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99.3pt;mso-wrap-distance-left:9.05pt;mso-wrap-distance-right:9.05pt;mso-wrap-distance-top:0pt;mso-wrap-distance-bottom:0pt;margin-top:16.4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u w:val="single"/>
                        </w:rPr>
                        <w:t>Риторически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 них  выражается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u w:val="single"/>
                        </w:rPr>
                        <w:t>свое  виде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u w:val="single"/>
                        </w:rPr>
                        <w:t>предмет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отношение  автора  к   нему.  Это  определения,  которые  человек  как  бы пропускает  через  себя,  свои  чувства,  опы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6.  Выполнение упражнений в учебнике  №11  на  странице  14.</w:t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 Какое  определение  можно  встретить  в  энциклопедии,  справке? (логическое). Прочитайте лексическое значение слова изобретение в словаре Ожегова.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ети: </w:t>
      </w:r>
      <w:r>
        <w:rPr>
          <w:rFonts w:cs="Times New Roman" w:ascii="Times New Roman" w:hAnsi="Times New Roman"/>
          <w:i/>
          <w:sz w:val="28"/>
        </w:rPr>
        <w:t>Изобретение – это находка умственная, это находка нашего труда.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left="17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7. Выполнить упражнение  № 12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Normal"/>
        <w:spacing w:lineRule="auto" w:line="360"/>
        <w:ind w:left="17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Учитель: </w:t>
      </w:r>
      <w:r>
        <w:rPr>
          <w:rFonts w:cs="Times New Roman" w:ascii="Times New Roman" w:hAnsi="Times New Roman"/>
          <w:i/>
          <w:iCs/>
          <w:sz w:val="28"/>
        </w:rPr>
        <w:t xml:space="preserve">Какое  из определений можно назвать риторическим?(учащиеся называют). </w:t>
      </w:r>
    </w:p>
    <w:p>
      <w:pPr>
        <w:pStyle w:val="Normal"/>
        <w:spacing w:lineRule="auto" w:line="360"/>
        <w:ind w:left="17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ind w:left="17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8. Создайте  риторическое  определение  к  слову  «КНИГА</w:t>
      </w:r>
      <w:r>
        <w:rPr>
          <w:rFonts w:cs="Times New Roman" w:ascii="Times New Roman" w:hAnsi="Times New Roman"/>
          <w:i/>
          <w:iCs/>
          <w:sz w:val="28"/>
        </w:rPr>
        <w:t>».</w:t>
      </w:r>
    </w:p>
    <w:p>
      <w:pPr>
        <w:pStyle w:val="Normal"/>
        <w:spacing w:lineRule="auto" w:line="360"/>
        <w:ind w:left="17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9. Учитель</w:t>
      </w:r>
      <w:r>
        <w:rPr>
          <w:rFonts w:cs="Times New Roman" w:ascii="Times New Roman" w:hAnsi="Times New Roman"/>
          <w:i/>
          <w:i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Впереди  у  нас  важный  этап  урока.  К  нему  необходимо  подготовиться. Предлагаю выполнить речевую разминку.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Речевая  разминка:</w: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е «Подышим,  подышим».</w: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«Разомнем  язычок», «проколоть  щеку», « грустно,  весело».</w: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ражнение «Не  сломайте  язык»  (стр. 16). </w:t>
      </w:r>
    </w:p>
    <w:p>
      <w:pPr>
        <w:pStyle w:val="Normal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ленное чтение  про  себя;</w:t>
      </w:r>
    </w:p>
    <w:p>
      <w:pPr>
        <w:pStyle w:val="Normal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звучное  проговаривание;</w:t>
      </w:r>
    </w:p>
    <w:p>
      <w:pPr>
        <w:pStyle w:val="Normal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увеличенное  артикуллирование;</w:t>
      </w:r>
    </w:p>
    <w:p>
      <w:pPr>
        <w:pStyle w:val="Normal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ленное чтение   вслух;</w:t>
      </w:r>
    </w:p>
    <w:p>
      <w:pPr>
        <w:pStyle w:val="Normal"/>
        <w:numPr>
          <w:ilvl w:val="3"/>
          <w:numId w:val="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е чтение  с  наращением  темпа.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10.  Исполнение песни  «Стихи  умею  сочинять». Показ слайдфил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 Написана песня  от  лица  юного  поэта,  который  очень  рад  и горд  от  того,  что,  как  ему кажется,  научился  сочинять  стих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596" w:leader="none"/>
        </w:tabs>
        <w:spacing w:lineRule="auto" w:line="360"/>
        <w:ind w:left="1596" w:hanging="4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равились  вам   музыка,  текст  песни?  ( Музыка понравилась, а текст  нет, потому что нет  темы,  мысли,   звучат повторы, в итоге нарушен   риторический  запре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11. Учитель:</w:t>
      </w:r>
      <w:r>
        <w:rPr>
          <w:rFonts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ак  приятно  было  смотреть  на  ваши  улыбающиеся  лица.  Улыбаться  полезно.  Лицо  становится  добрее  и  привлекательнее,  а  окружающие  начинают  доброжелательнее  относиться  к  вам.  Сегодня  будем  улыбаться  вмес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Проведение  риторической 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ред  вами  начало  и  концовка  веселого  рассказа.  Строчки  не  стыкуются  по  смыслу.  Но   все должно  быть  без  изменений.  Середину  придумайте  сами.  Жюри  учитывает  оригинальность  и  остроумие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Дети работают в командах,  сочиняют рассказы. Читают их. Жюри определяет победителя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12. Учитель: </w:t>
      </w:r>
      <w:r>
        <w:rPr>
          <w:rFonts w:cs="Times New Roman" w:ascii="Times New Roman" w:hAnsi="Times New Roman"/>
          <w:iCs/>
          <w:sz w:val="28"/>
        </w:rPr>
        <w:t>Посмотрите на эпиграф к уроку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Изложите ваши мысли о том, что делали, что нового узнали на уроке, чему учит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риторика в форме пятистишия</w:t>
      </w:r>
      <w:r>
        <w:rPr>
          <w:rFonts w:cs="Times New Roman" w:ascii="Times New Roman" w:hAnsi="Times New Roman"/>
          <w:i/>
          <w:iCs/>
          <w:sz w:val="28"/>
        </w:rPr>
        <w:t>. Пример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итори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Интересная, познавательна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Думаем, говорим, общаемс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Это полезный уро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ольз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: Спасибо. Урок  оконче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</w:rPr>
        <w:t>Домашнее  задани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Выучить  скороговорки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  Сени  и  Сани  в  сетях  сом  с  усами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убили  дроворубы  сыры  дубы  на  сруб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63" w:right="855" w:gutter="1134" w:header="0" w:top="814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4357"/>
        </w:tabs>
        <w:ind w:left="4357" w:hanging="39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51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533"/>
        </w:tabs>
        <w:ind w:left="1533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3"/>
        </w:tabs>
        <w:ind w:left="1533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33"/>
        </w:tabs>
        <w:ind w:left="1533" w:hanging="45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00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bullet"/>
      <w:lvlText w:val=""/>
      <w:lvlJc w:val="left"/>
      <w:pPr>
        <w:tabs>
          <w:tab w:val="num" w:pos="1251"/>
        </w:tabs>
        <w:ind w:left="1118" w:hanging="22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"/>
      <w:lvlJc w:val="left"/>
      <w:pPr>
        <w:tabs>
          <w:tab w:val="num" w:pos="1362"/>
        </w:tabs>
        <w:ind w:left="1362" w:hanging="453"/>
      </w:pPr>
      <w:rPr>
        <w:sz w:val="28"/>
      </w:rPr>
    </w:lvl>
    <w:lvl w:ilvl="3">
      <w:start w:val="1"/>
      <w:numFmt w:val="bullet"/>
      <w:lvlText w:val=""/>
      <w:lvlJc w:val="left"/>
      <w:pPr>
        <w:tabs>
          <w:tab w:val="num" w:pos="2728"/>
        </w:tabs>
        <w:ind w:left="2728" w:hanging="397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3411"/>
        </w:tabs>
        <w:ind w:left="3278" w:hanging="22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131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4851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5571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6291"/>
        </w:tabs>
        <w:ind w:left="629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color w:val="6666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66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outlineLvl w:val="2"/>
    </w:pPr>
    <w:rPr>
      <w:color w:val="66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center"/>
      <w:outlineLvl w:val="3"/>
    </w:pPr>
    <w:rPr>
      <w:color w:val="6666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6666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66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sz w:val="28"/>
    </w:rPr>
  </w:style>
  <w:style w:type="character" w:styleId="WW8Num9z3">
    <w:name w:val="WW8Num9z3"/>
    <w:qFormat/>
    <w:rPr>
      <w:rFonts w:ascii="Wingdings" w:hAnsi="Wingdings" w:cs="Wingdings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669999"/>
      <w:u w:val="single"/>
    </w:rPr>
  </w:style>
  <w:style w:type="character" w:styleId="VisitedInternetLink">
    <w:name w:val="FollowedHyperlink"/>
    <w:basedOn w:val="Style5"/>
    <w:rPr>
      <w:color w:val="9999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80"/>
    </w:pPr>
    <w:rPr>
      <w:sz w:val="28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7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i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Style8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  <w:szCs w:val="20"/>
    </w:rPr>
  </w:style>
  <w:style w:type="paragraph" w:styleId="Style9">
    <w:name w:val="Цитата"/>
    <w:basedOn w:val="Normal"/>
    <w:qFormat/>
    <w:pPr>
      <w:ind w:left="72" w:right="-113" w:hanging="0"/>
    </w:pPr>
    <w:rPr>
      <w:rFonts w:ascii="Times New Roman" w:hAnsi="Times New Roman" w:cs="Times New Roman"/>
    </w:rPr>
  </w:style>
  <w:style w:type="paragraph" w:styleId="Eaoeeeiaaoiueaaan">
    <w:name w:val="E?aoeee ia?aoiue aa?an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color w:val="000000"/>
      <w:szCs w:val="20"/>
    </w:rPr>
  </w:style>
  <w:style w:type="paragraph" w:styleId="NoieaPP">
    <w:name w:val="No?iea PP"/>
    <w:basedOn w:val="Signature"/>
    <w:qFormat/>
    <w:pPr>
      <w:overflowPunct w:val="false"/>
      <w:autoSpaceDE w:val="false"/>
      <w:textAlignment w:val="baseline"/>
    </w:pPr>
    <w:rPr/>
  </w:style>
  <w:style w:type="paragraph" w:styleId="FR5">
    <w:name w:val="FR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Aaoicaiaia">
    <w:name w:val="Aaoicaia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color w:val="000000"/>
      <w:szCs w:val="20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2" w:before="259" w:after="0"/>
      <w:ind w:left="19" w:firstLine="134"/>
    </w:pPr>
    <w:rPr>
      <w:rFonts w:ascii="Times New Roman" w:hAnsi="Times New Roman" w:cs="Times New Roman"/>
      <w:b/>
      <w:bCs/>
      <w:i/>
      <w:iCs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7:00Z</dcterms:created>
  <dc:creator>Soft</dc:creator>
  <dc:description/>
  <cp:keywords/>
  <dc:language>en-US</dc:language>
  <cp:lastModifiedBy>Teacher</cp:lastModifiedBy>
  <cp:lastPrinted>2007-04-13T14:35:00Z</cp:lastPrinted>
  <dcterms:modified xsi:type="dcterms:W3CDTF">2008-02-21T09:57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aize 011</vt:lpwstr>
  </property>
</Properties>
</file>