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ЧЕСКИЙ КАБИНЕТ УПРАВЛЕНИЯ ОБРАЗОВАНИЯ</w:t>
      </w:r>
    </w:p>
    <w:p>
      <w:pPr>
        <w:pStyle w:val="Normal"/>
        <w:jc w:val="center"/>
        <w:rPr>
          <w:u w:val="single"/>
        </w:rPr>
      </w:pPr>
      <w:r>
        <w:rPr>
          <w:u w:val="single"/>
        </w:rPr>
        <w:t>АДМИНИСТРАЦИИ СУДОГОДСКОГО РАЙОНА</w:t>
      </w:r>
    </w:p>
    <w:p>
      <w:pPr>
        <w:pStyle w:val="Normal"/>
        <w:rPr/>
      </w:pPr>
      <w:r>
        <w:rPr/>
        <w:t xml:space="preserve"> </w:t>
      </w:r>
    </w:p>
    <w:p>
      <w:pPr>
        <w:pStyle w:val="Normal"/>
        <w:rPr/>
      </w:pPr>
      <w:r>
        <w:rPr/>
      </w:r>
    </w:p>
    <w:p>
      <w:pPr>
        <w:pStyle w:val="Normal"/>
        <w:jc w:val="center"/>
        <w:rPr>
          <w:b/>
          <w:b/>
          <w:u w:val="single"/>
        </w:rPr>
      </w:pPr>
      <w:r>
        <w:rPr>
          <w:b/>
          <w:u w:val="single"/>
        </w:rPr>
        <w:t>О  сентябрьской  встрече  учителей  математики</w:t>
      </w:r>
    </w:p>
    <w:p>
      <w:pPr>
        <w:pStyle w:val="Normal"/>
        <w:jc w:val="center"/>
        <w:rPr/>
      </w:pPr>
      <w:r>
        <w:rPr/>
      </w:r>
    </w:p>
    <w:p>
      <w:pPr>
        <w:pStyle w:val="Normal"/>
        <w:rPr/>
      </w:pPr>
      <w:r>
        <w:rPr/>
        <w:t xml:space="preserve">     </w:t>
      </w:r>
      <w:r>
        <w:rPr/>
        <w:t xml:space="preserve">В школах начался новый учебный год. Подведены итоги прошлого учебного года, намечаются планы на новый год. Традиционно педагоги района начинают учебный год на предметных секциях. Не совсем обычно встретили новый учебный год учителя математики. Открытый урок по теме «Учитель – мастер, чародей, творец и просто друг детей»  прошел  8 сентября в средней школе №2.  На уроке не было детей, но зато присутствовали учителя математики всех школ Судогодского района.  Для того,  чтобы раскрыть тему урока,   пришлось поработать всем. </w:t>
      </w:r>
    </w:p>
    <w:p>
      <w:pPr>
        <w:pStyle w:val="Normal"/>
        <w:rPr/>
      </w:pPr>
      <w:r>
        <w:rPr/>
        <w:t xml:space="preserve">    </w:t>
      </w:r>
      <w:r>
        <w:rPr/>
        <w:t>Методист РМК Бирюкова Н.В. рассказала о том, какой вклад внесли учителя математики в общий результат работы системы образования Судогодского района. В 2009- 2010 учебном году в районе работали 52 учителя математики в 6 школьных и межшкольных методических объединениях.  Д</w:t>
      </w:r>
      <w:r>
        <w:rPr>
          <w:bCs/>
          <w:iCs/>
        </w:rPr>
        <w:t xml:space="preserve">ля учителей математики были проведены семинары по актуальным проблемам математического образования: «Применение тестовых заданий для повышения качества математического образования» на базе МОУ «Андреевская СОШ»,  «Повышение мотивации как одно из условий повышения результативности на итоговой аттестации» на базе МОУ «Муромцевская СОШ»,  «Элективные курсы в составе предпрофильной подготовки» на базе МОУ «Вяткинская СОШ», «Использование ИКТ-технологий в преподавании математики» на базе МОУ «Воровская СОШ».  В ходе семинаров было дано 6 открытых уроков (у учителей Угодиной И.А., Евсеевой О.А., Ванюшкиной Н.Н., Бондаревой Н.В., Приваловой Т.Б., Федотовой Л.В.), с представлением своего опыта выступили Мешулина Л.Б., Тарасова М.Н.,  Баландина Н.В., Львова А.Г., Попова Г.В.В районных математических чтениях, </w:t>
      </w:r>
      <w:r>
        <w:rPr>
          <w:spacing w:val="-1"/>
        </w:rPr>
        <w:t xml:space="preserve">    посвященных Ф. Виета  среди школьников (в рамках Дня науки МОУ «Судогодская СОШ №2»), приняло участие 28 учеников из Кондряевской, Головинской, Чамеревской, Судогодской №2, Муромцевской школ, подготовили их учителя Соскова Г.С., Богатырева И.В., Тарасова М.Н., Ванюшкина Н.Н., Бондарева Н.В., Комкова О.Ю., Варварина Л.В., Савельева Л.И.). На чтения были представлены исследования школьников.</w:t>
      </w:r>
      <w:r>
        <w:rPr/>
        <w:t xml:space="preserve"> </w:t>
      </w:r>
      <w:r>
        <w:rPr>
          <w:spacing w:val="-1"/>
        </w:rPr>
        <w:t xml:space="preserve">В областных  математических   чтениях   приняли участие 7 учеников: из Судогодской СОШ №2, Чамеревской СОШ, Головинской СОШ,     готовили детей к чтениям   учителя:  Комкова О.Ю. (Судогодская СОШ №2), Варварина Л.В. (Чамеревская СОШ), Савельева Л.И. (Головинская СОШ). </w:t>
      </w:r>
      <w:r>
        <w:rPr/>
        <w:t xml:space="preserve"> </w:t>
      </w:r>
      <w:r>
        <w:rPr>
          <w:spacing w:val="-1"/>
        </w:rPr>
        <w:t>В областной научно-практическая конференция «Межпредметные связи как средство реализации проблемно-интегративного подхода при изучении предметов естественно-математического цикла» приняла участие Гусева В.В. (Судогодская СОШ №2).  Её статья   «Нить Ариадны» опубликована в сборнике, изданном по результатам конференции.</w:t>
      </w:r>
      <w:r>
        <w:rPr/>
        <w:t xml:space="preserve"> </w:t>
      </w:r>
      <w:r>
        <w:rPr>
          <w:spacing w:val="-1"/>
        </w:rPr>
        <w:t>Опыт Жуковой Н.В. (Судогодская СОШ №2) по теме  «Повышение качества учебных достижений школьников через организацию и проведение занятий спецкурса по математике»  обобщен на уровне области.</w:t>
      </w:r>
      <w:r>
        <w:rPr/>
        <w:t xml:space="preserve"> </w:t>
      </w:r>
      <w:r>
        <w:rPr>
          <w:spacing w:val="-1"/>
        </w:rPr>
        <w:t xml:space="preserve">12 педагогов  активно работают   на сайте </w:t>
      </w:r>
      <w:r>
        <w:rPr>
          <w:spacing w:val="-1"/>
          <w:lang w:val="en-US"/>
        </w:rPr>
        <w:t>Wiki</w:t>
      </w:r>
      <w:r>
        <w:rPr>
          <w:spacing w:val="-1"/>
        </w:rPr>
        <w:t xml:space="preserve">-Владимир. Победителем областного конкурса программ элективных курсов среди учителей сельских школ стала Богатырёва И.В учитель Кондряевской  основной школы. Второй год подряд призером областной олимпиады по математике стала теперь уже выпускница школы №2 Гаврилова Ирина (учитель Гусева В.В.), 729 школьников приняли участие в международном конкурсе «Кенгуру», 28 человек участвовали в математическом чемпионате, проводимом Пермским центром развития одаренности. Лучше по сравнению с прошлым годом были результаты итоговой аттестации.                                                                                                                                 </w:t>
      </w:r>
      <w:r>
        <w:rPr/>
        <w:t xml:space="preserve">Эмоциональна была ведущая праздника Комкова О.Ю. – учитель математики высшей квалификационной категории школы №2, член районного клуба «Пеликан». </w:t>
      </w:r>
    </w:p>
    <w:p>
      <w:pPr>
        <w:pStyle w:val="Normal"/>
        <w:rPr/>
      </w:pPr>
      <w:r>
        <w:rPr/>
        <w:t xml:space="preserve">   </w:t>
      </w:r>
      <w:r>
        <w:rPr/>
        <w:t xml:space="preserve">А педагоги в этот день проявили свои таланты в самых разных областях. Рассказывая о работе в своих методобъединениях в прошлом учебном году, они читали стихи собственного сочинения, пели песни,  импровизировали, и т. д. </w:t>
      </w:r>
    </w:p>
    <w:p>
      <w:pPr>
        <w:pStyle w:val="Normal"/>
        <w:rPr/>
      </w:pPr>
      <w:r>
        <w:rPr/>
        <w:t xml:space="preserve">      </w:t>
      </w:r>
      <w:r>
        <w:rPr/>
        <w:t>На этом же уроке были сказаны слова благодарности тем, кто не один десяток лет своей жизни посвятили тому, что обучали математике  мальчишек и девчонок Судогодского района.  Много лет трудились на ниве образования, заражая своим энтузиазмом, самоотверженностью и безграничным терпением Калинина Нина Алексеевна (Андреевская СОШ) и Ромашкова Анна Ильинична (Головинская СОШ).</w:t>
      </w:r>
    </w:p>
    <w:p>
      <w:pPr>
        <w:pStyle w:val="Normal"/>
        <w:rPr/>
      </w:pPr>
      <w:r>
        <w:rPr/>
        <w:t xml:space="preserve">В работе с учителями математики в последнее время появилось много нового: проводится конкурс работы методических объединений, конкурс методических разработок, рецензируются программы авторских курсов, которые учителя используют в своей работе.  На празднике были вручены награды победителям конкурсов: второй год победителем в конкурсе методических объединений признано межшкольное методическое объединение учителей математики средней школы №2 (руководитель Жукова Н.В.), включающее в себя учителей из Вяткинской, Муромцевской, Судогодской №2 и Чамеревской средних школ, призерами стали  методические объединения Андреевской (руководитель Мешулина Л.Б.), Мошокской (руководитель Гаврилова Г.В.) и Воровской (руководитель Львова А.Г.) школ. </w:t>
      </w:r>
    </w:p>
    <w:p>
      <w:pPr>
        <w:pStyle w:val="Normal"/>
        <w:rPr/>
      </w:pPr>
      <w:r>
        <w:rPr/>
        <w:t xml:space="preserve">    </w:t>
      </w:r>
      <w:r>
        <w:rPr/>
        <w:t xml:space="preserve">В зале царила атмосфера торжественности и воодушевления. </w:t>
      </w:r>
    </w:p>
    <w:p>
      <w:pPr>
        <w:pStyle w:val="Normal"/>
        <w:rPr/>
      </w:pPr>
      <w:r>
        <w:rPr/>
        <w:t xml:space="preserve">    </w:t>
      </w:r>
      <w:r>
        <w:rPr/>
        <w:t>По мнению педагогов, принявших участие в праздничном открытом уроке, в год Учителя для учителей математики дан хороший старт новому учебному году, такая форма старта  пришлась многим по душе, было высказано пожелание такие встречи сделать ежегод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rFonts w:ascii="Arial Narrow" w:hAnsi="Arial Narrow" w:cs="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14:00Z</dcterms:created>
  <dc:creator>Владелец</dc:creator>
  <dc:description/>
  <dc:language>en-US</dc:language>
  <cp:lastModifiedBy>M&amp;N</cp:lastModifiedBy>
  <dcterms:modified xsi:type="dcterms:W3CDTF">2010-09-25T17:14:00Z</dcterms:modified>
  <cp:revision>2</cp:revision>
  <dc:subject/>
  <dc:title/>
</cp:coreProperties>
</file>