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я 27 лет в поселковой школе, приходится отмечать, что основу его жителей составляют родители со средними и низкими интеллектуальными возможностями. Поэтому цель работы учительского коллектива школы: «Создание целостного педагогического процесса, ориентированного на личностное развитие всех его участников», направлении «Обновления содержания и совершенствования технологий школьного образования». А я, как учитель математики, вижу свой долг в помощи каждому школьнику максимально достичь своего уровня развития познавательных способностей, его интеллекта, культуры взаимоотношений с окружающим миром. (Проблема,  над которой я работаю более 16 ле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современных требований, предъявляемых обществом к школе, изучила основные методические модели, построенные с учетом психологических механизмов умственного развития личности. Однако, большинство из них ориентированно на учащихся начальных классов. А для того, чтобы решить проблему интеллектуального(умственного) воспитания учащихся, я остановилась на «обогащающей модели» обучения (авторский коллектив «МПИ» под руководством Э.Г.Гельфман и М.А.Холодной).(С 1995 года я постоянно участвую в работе семинара учителей области, работающих в проекте МПИ, под руководством одного из авторов учебников Н.Б.Лобаненко). ее ключевой элемент «индивидуальный ментальный (умственный) опы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целей привела меня к изменению содержания предмета, выстраиванию новой логики развертывания предметного содержания. В этом мне помогли учебники серии «МПИ». (В этом учебном году заканчиваю обучение учащихся 9 класса по данным учебникам, и по данным учебникам веду обучение учащихся 6 класса). Т.о. учебник для меня стал ключевым  элементом учебного процесса, отвечающим задачам интеллектуального воспитания. Учебник, который можно назвать индивидуальным самоучителем, помогает мне решить две 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ние условий для актуализации наличного ментального опыта конкретного ребен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ние условий для усложнения, обогащения и наращивания индивидуального ментального опыта этого ребенка в максимально возможных преде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о., основная задача интеллектуального воспитания в рамках «обогащающей модели» преподавания – помочь ребенку выстроить свой собственный ментальный мир. Имея же необходимые интеллектуальные ресурсы, ребенок в последствии сам самостоятельно сможет решить над, чем и как он будет ду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точное внимание уделяю развитию познавательных способностей учащихся. Поэтому, предметное содержание развиваю в логике учебной деятельности, которая является основой развития школьников. Помогаю учащимся осознать и овладеть ее компонентами, стараюсь вывести их, учитывая зону ближайшего развития ребенка, на более высокий уровень сформированности учебно-познавательного интереса, целеполагания, учебных действий, действий контроля и оценки. Для коррекции своей работы по этому направлению дважды в год провожу диагностику сформированности компонентов учебной деятельности (дидактический материал серии "МПИ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диагностики, применяемые в обучении математике, основаны на общих методах, разработанных дидактами, а также на особенностях учебной деятельности учащихся по усвоению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показателей сформированности приемов учебной деятельности у учащихся является осознание ими этих  приемов, умение рассказать о своих действиях другому человеку. Этот показатель можно использовать в анкете, диагностирующей осознание учащимися приема сравнения, анализа, синтеза, обобщения и др. (используя психологический практикум из учебников серии «МПИ»). Математические задачи могут служить целями диагностики сформированности приемов учебной деятельности учащихся, если анализировать ход их решения. Удачно расположенные по возрастающей трудности задачи и упражнения позволяют определить уровень сформированности приемов их решения у учащихся, а также приема сравнения, как самих задач так и приемов их решений.  (Диагностика учащихся 5-ых классов по решению задач и диагностика, заложенная в учебный материал во всех учебных пособиях серии «МП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по математике (используемая чаще в младших классах) -это одна или несколько математических задач, предлагаемых учащимся в занимательной форме и как правило, с элементами соревнования. Она не только обладает диагностическими свойствами математических задач – проверяет умение учащихся выполнять математические действия, анализировать, сравнивать, подмечать закономерности и т.п., но и способствует привитию интереса учащихся к математике. Например, вставь пропущенное чис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5    12    11    (14-2=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9     13    13    (17-4=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8     ⁯     32     (15-5=1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целеполагания и принятие их учащимися используются методы мотивации учебной деятельности, привития интереса к овладению приемами этой работы.(Мотивация изучения любой темы прекрасно изложена в учебной серии «МП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я пооперационный анализ устных и письменных работ учащихся по математике с помощью дополнительных вопросов, можно выявить уровень осознанности учащимися обобщенного приема  решения любых задач, приемов сравнения, подведение под понятия и т.д . (Все это можно увидеть в учебных пособиях серии «МП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ладающими методами моей работы с учащимися стали исследовательские и поисковые,  решение любой задачи идет через диалог (исследователя и оппонента, критическое сопоставление разных подходов к решению). Работа в группах, парах дает возможность каждому ученику быть активным на уроке. Такая работа идет и при изучении теории (например, в теме «Умножение многочленов» и «Квадратичная функция»). Исследовательская работа идет по вопросам «От площадей фигур к умножению многочленов», «От умножения многозначных чисел к умножению многочленов», «Функция, скрывающаяся за движение тел»(например, в применении формулы полного квадрата в различных ситуациях группы работают по темам: «Быстрый подсчет значений числовых выражений», «Упрощение алгебраических выражений», «Приведение уравнений к линейным» по теме «Квадратичная функция»в лабораторной работе «Парабола как след карандаша». В конференции  «Из истории параболы», на семинарах по защите творческих работ (например, при написании параграфа «Формул а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в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в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« (две работы подарили авторам учебников серии «МПИ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их классах использую крупноблочную систему, где проходят уроки-лекции. семинары, практикумы, зачет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ями оценки эффективности образовательного процесса считаю наряду с ЗУНами(знания, умения, навыки) еще и КИТСУ(компетентность, инициатива, творчество, саморегуляция, уникальность склада ума) – это определенная система показателей интеллектуального развития личности, в которых «снимаются» особенности индивидуального ментального опыта и которые, в конечном счете,  характеризуют уровень развития индивидуальных интеллектуальных возможностей. Имеющееся диагностическое обеспечение ( «Тесты по математике для учащихся 5-9 классов средней школы», Росошек С.К.), позволяет отслеживать результаты продвижения ученика и корректировать организованный развивающий учебный процесс. На всех этапах обучения контроль знаний носит уровневый характ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принципы моей работы полностью вписываются в «обогащающую модель» обучения, это 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епостить ученика, дать ему возможность раскрыться. Ученик должен сам выбирать объем работы того уровня, которого достиг. Вся информация открыта для уче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так, чтобы система учета продвижения ученика была объективной. Вести тетрадь учета его успехов, открытую для ученика. Пользоваться информацией о готовности к отве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правильной самооцен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делать так, чтобы пропустивший занятия по болезни смог быстро и самостоятельно войти в колею обуч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 перекладывать центр тяжести изучаемого материала на домашнее задание. Домашняя работа должна носить добровольно-дифференцированны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работая в  «обогащающей модели» обучения математике с учебниками нового поколения (серия «МПИ») наши выпускники, на мой взгляд, будут комфортно чувствовать себя в любой житейской ситуации, находя правильное решение любых вопросов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26:00Z</dcterms:created>
  <dc:creator>Марина</dc:creator>
  <dc:description/>
  <cp:keywords/>
  <dc:language>en-US</dc:language>
  <cp:lastModifiedBy>Нина</cp:lastModifiedBy>
  <cp:lastPrinted>2007-04-01T21:51:00Z</cp:lastPrinted>
  <dcterms:modified xsi:type="dcterms:W3CDTF">2007-04-01T18:04:00Z</dcterms:modified>
  <cp:revision>7</cp:revision>
  <dc:subject/>
  <dc:title>Работая 27 лет в поселковой школе, приходится отмечать, что основу его жителей составляют родители со средними и низкими интеллектуальными возможностями</dc:title>
</cp:coreProperties>
</file>