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над методической темой: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учение актуальных проблем преподаваемых предме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ыбор методической те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учение и анализ программных докум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учение методической литературы по те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учение передового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вышение квалификации на курсах ИПК РО г. Владими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дготовка анкет и проведение анкетирования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учение возрастных особенностей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ндивидуальные консуль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61620</wp:posOffset>
                </wp:positionV>
                <wp:extent cx="22860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962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2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962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с руководителем районного 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етодического объединения.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>10.Посещение уроков у коллег.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11.Проведение открытого 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ероприятия.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12.Разработка дидактического 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атериала к урокам.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>13.Создание пакета контрольно-измерительных материалов (диктантов, творческих работ, тестов и т.д.) для диагностики уровня обученности  учащихся.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>14.Организация внеклассной работы по предмету.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>15.Обмен опытом с коллегами.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>16.Обобщение опыта работы по теме. Выступление-защита работы на заседании МО, педсовете, районном семинаре, курсах повышения квалификации и т.д.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31:00Z</dcterms:created>
  <dc:creator>Воронин Александр</dc:creator>
  <dc:description/>
  <cp:keywords/>
  <dc:language>en-US</dc:language>
  <cp:lastModifiedBy>Воронин Александр</cp:lastModifiedBy>
  <dcterms:modified xsi:type="dcterms:W3CDTF">2006-01-05T13:31:00Z</dcterms:modified>
  <cp:revision>1</cp:revision>
  <dc:subject/>
  <dc:title>План работы</dc:title>
</cp:coreProperties>
</file>