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Monotype Corsiva" w:ascii="Monotype Corsiva" w:hAnsi="Monotype Corsiva"/>
          <w:b/>
          <w:bCs/>
          <w:color w:val="FF00FF"/>
        </w:rPr>
        <w:t xml:space="preserve">План работы   </w:t>
      </w:r>
      <w:r>
        <w:rPr>
          <w:rFonts w:cs="Monotype Corsiva" w:ascii="Monotype Corsiva" w:hAnsi="Monotype Corsiva"/>
          <w:b/>
          <w:bCs/>
          <w:color w:val="FF00FF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верждён  21 сентября 2005 года, протокол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верждён  21 сентября 2005 года, протокол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 21 сентября 2004 года, протокол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 21 сентября 2004 года, протокол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onotype Corsiva" w:hAnsi="Monotype Corsiva" w:cs="Monotype Corsiva"/>
          <w:b/>
          <w:b/>
          <w:bCs/>
          <w:color w:val="FF00FF"/>
        </w:rPr>
      </w:pPr>
      <w:r>
        <w:rPr>
          <w:rFonts w:cs="Monotype Corsiva" w:ascii="Monotype Corsiva" w:hAnsi="Monotype Corsiva"/>
          <w:b/>
          <w:bCs/>
          <w:color w:val="FF00FF"/>
        </w:rPr>
        <w:t>МО учителей русского языка и литературы</w:t>
      </w:r>
    </w:p>
    <w:p>
      <w:pPr>
        <w:pStyle w:val="Heading2"/>
        <w:rPr/>
      </w:pPr>
      <w:r>
        <w:rPr>
          <w:rFonts w:cs="Monotype Corsiva" w:ascii="Monotype Corsiva" w:hAnsi="Monotype Corsiva"/>
          <w:b/>
          <w:bCs/>
          <w:color w:val="FF00FF"/>
          <w:sz w:val="40"/>
        </w:rPr>
        <w:t>МОУ «Андрее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FF"/>
          <w:sz w:val="48"/>
        </w:rPr>
        <w:t>на 2005 – 200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28"/>
        </w:rPr>
      </w:pPr>
      <w:r>
        <w:rPr>
          <w:rFonts w:cs="Monotype Corsiva" w:ascii="Monotype Corsiva" w:hAnsi="Monotype Corsiva"/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Цели работы методического объединения:</w:t>
      </w:r>
    </w:p>
    <w:p>
      <w:pPr>
        <w:pStyle w:val="Normal"/>
        <w:jc w:val="center"/>
        <w:rPr/>
      </w:pPr>
      <w:r>
        <w:rPr>
          <w:color w:val="0000FF"/>
          <w:sz w:val="28"/>
        </w:rPr>
        <w:t>повышение профессионализма и мастерства учителя;</w:t>
      </w:r>
    </w:p>
    <w:p>
      <w:pPr>
        <w:pStyle w:val="TextBodyIndent"/>
        <w:ind w:left="0" w:hanging="0"/>
        <w:jc w:val="center"/>
        <w:rPr/>
      </w:pPr>
      <w:r>
        <w:rPr>
          <w:color w:val="0000FF"/>
          <w:sz w:val="28"/>
        </w:rPr>
        <w:t>освоение нового содержания образования, новых технологий обучения,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color w:val="0000FF"/>
          <w:sz w:val="28"/>
        </w:rPr>
        <w:t>новых   подходов в контрольно-диагностической деятельности учителя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3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блема в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Форма работы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 проведени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Место и роль филологического образования в системе гуманитар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лем языкового и литературного образования в шко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ускных и переводных экзаменов за 2004 – 200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с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интегрированного курса русской слове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 Н.В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рограмм по русскому языку и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инимума содержания образования, примерных программ по русскому языку и литера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ограмм</w:t>
            </w:r>
          </w:p>
          <w:p>
            <w:pPr>
              <w:pStyle w:val="Normal"/>
              <w:rPr/>
            </w:pPr>
            <w:r>
              <w:rPr/>
              <w:t xml:space="preserve">Практикум по разработке тематического план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рамм элективных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я в содержании языкового и литератур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 учащихся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обмену опы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 Т.Е.,</w:t>
            </w:r>
          </w:p>
          <w:p>
            <w:pPr>
              <w:pStyle w:val="Normal"/>
              <w:rPr/>
            </w:pPr>
            <w:r>
              <w:rPr/>
              <w:t>Струкова Э.В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емственности языкового и литературного образования между начальной и основной шко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 выбора УМК по предметам, выстраивание сквозных образовательных л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диктанты в 5-ых классах и их анализ</w:t>
            </w:r>
          </w:p>
          <w:p>
            <w:pPr>
              <w:pStyle w:val="Normal"/>
              <w:rPr/>
            </w:pPr>
            <w:r>
              <w:rPr/>
              <w:t>Создание методических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изучению уровней обученности  и обучаемости учащихся 5-х  и  10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С.В.,</w:t>
            </w:r>
          </w:p>
          <w:p>
            <w:pPr>
              <w:pStyle w:val="Normal"/>
              <w:rPr/>
            </w:pPr>
            <w:r>
              <w:rPr/>
              <w:t>Пых Н.В.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Р.А., 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языкового и литературного образования. Специфика преподавания дисциплин в старше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суждение новинок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урсов и семинаров в ИУ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из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 анализ открыт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Хром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ых Н.В., Струкова Э.В., Воронина Л.В., </w:t>
            </w:r>
          </w:p>
          <w:p>
            <w:pPr>
              <w:pStyle w:val="Normal"/>
              <w:rPr/>
            </w:pPr>
            <w:r>
              <w:rPr/>
              <w:t>Кабанова О.В.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в содержании преподавания русской литературы рубежа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еков в старше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суждение новинок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с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3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ого компонента в преподавании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ворчества владимирских писателей и поэтов разных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фактов творческой биографии русских писателей, связанных с Владимирским кр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дели краеведения,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Л.В.,</w:t>
            </w:r>
          </w:p>
          <w:p>
            <w:pPr>
              <w:pStyle w:val="Normal"/>
              <w:rPr/>
            </w:pPr>
            <w:r>
              <w:rPr/>
              <w:t>кружок «Литературное краеведение»,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Изменение технологий обучения в сторону субъектно значимых составля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тимального усвоения материала учащимися и их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по обмену опытом</w:t>
            </w:r>
          </w:p>
          <w:p>
            <w:pPr>
              <w:pStyle w:val="Normal"/>
              <w:rPr/>
            </w:pPr>
            <w:r>
              <w:rPr/>
              <w:t>Выпуск методического бюллет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психологического микроклимата на уроках и во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психологом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школьной олимпиады по рус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гры-конкурса «Русский медвежонок 200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и областных конкурсах по русскому языку и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ноября 2005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Р.А.,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технологий языкового и литературного образования и их практическое приме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КТ в преподавании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 анализ открытых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 индивидуализация обучения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идактического материала к уро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МО (из опыта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личных видов анализа текста на уроках русского языка и литературы как важная составляющая языкового и литературного образования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коммуникативной, языковой и линг</w:t>
              <w:softHyphen/>
              <w:t>вистической (языковедческой), культуроведческой компетенций учащихся (включение речеведческих заданий в контрольные работы по предме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 анализ открыт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рочтение произведений русской классической литературы на основе филологического анализа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открыт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ние системы контроля и диагностики знаний, умений и навыко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контрольно-диагностической деятельности учителя-слове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Изучение общедидактических, предметных и психологических диагностик уровня развития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контрольно-диагностических материалов тестового характера по предметам с целью подготовки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ключение речеведческих заданий для проверки уровня сформированности коммуникативной компетенци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с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и изучение «Справки о проверке медальных работ» Областного Департамента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и утверждение экзаменационного материала (5-8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и утверждение экзаменационного материала (9,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 аттестации учащихся 9, 11 классов как показателя результативности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ова Э.В.</w:t>
            </w:r>
          </w:p>
          <w:p>
            <w:pPr>
              <w:pStyle w:val="Normal"/>
              <w:rPr/>
            </w:pPr>
            <w:r>
              <w:rPr/>
              <w:t>Пых Н.В.,</w:t>
            </w:r>
          </w:p>
          <w:p>
            <w:pPr>
              <w:pStyle w:val="Normal"/>
              <w:rPr/>
            </w:pPr>
            <w:r>
              <w:rPr/>
              <w:t>Ворон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ова Э.В.</w:t>
            </w:r>
          </w:p>
          <w:p>
            <w:pPr>
              <w:pStyle w:val="Normal"/>
              <w:rPr/>
            </w:pPr>
            <w:r>
              <w:rPr/>
              <w:t>Пых Н.В.,</w:t>
            </w:r>
          </w:p>
          <w:p>
            <w:pPr>
              <w:pStyle w:val="Normal"/>
              <w:rPr/>
            </w:pPr>
            <w:r>
              <w:rPr/>
              <w:t>Воронин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учения учащихся 9-х классов изложению с элемент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по обмену опы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готовки учащихся к сдаче ЕГЭ. Подготовка учащихся к тестовой форме контроля в соответствии с требованиям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как форма контроля знаний учащихся по рус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шибок в творческих письменных работах учащихся и их предуп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. Изучение  методических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гностика и самодиагностика педагогической деятельности учителя-словес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самодиагностика педагогической деятельности учителя-слове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работы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по обмену опы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ind w:left="2124" w:hanging="0"/>
        <w:jc w:val="both"/>
        <w:rPr/>
      </w:pPr>
      <w:r>
        <w:rPr/>
        <w:t xml:space="preserve">Руководитель МО учителей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русского языка и литературы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МОУ «Андреевская средняя</w:t>
      </w:r>
    </w:p>
    <w:p>
      <w:pPr>
        <w:pStyle w:val="Normal"/>
        <w:ind w:left="2124" w:hanging="0"/>
        <w:rPr/>
      </w:pPr>
      <w:r>
        <w:rPr>
          <w:sz w:val="28"/>
        </w:rPr>
        <w:t>общеобразовательная школа»:                               Воронина Л.В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cor" w:hAnsi="Decor" w:cs="Deco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22:00Z</dcterms:created>
  <dc:creator>Windows Xp</dc:creator>
  <dc:description/>
  <cp:keywords/>
  <dc:language>en-US</dc:language>
  <cp:lastModifiedBy>Воронин Александр</cp:lastModifiedBy>
  <dcterms:modified xsi:type="dcterms:W3CDTF">2005-09-24T13:10:00Z</dcterms:modified>
  <cp:revision>5</cp:revision>
  <dc:subject/>
  <dc:title>План работы МО учителей русского языка и литературы</dc:title>
</cp:coreProperties>
</file>