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гиональный компонен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преподавании русского языка и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 уро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граф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 xml:space="preserve">Мой взгляд </w:t>
            </w:r>
            <w:r>
              <w:rPr>
                <w:i/>
              </w:rPr>
              <w:t>остановился</w:t>
            </w:r>
            <w:r>
              <w:rPr/>
              <w:t xml:space="preserve"> на кустах ольхи, растущих посреди </w:t>
            </w:r>
            <w:r>
              <w:rPr>
                <w:i/>
              </w:rPr>
              <w:t>поляны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* Подберите к выделенным словам проверочные слова, поставьте ударение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Орф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Скворёнушка – (небольшая, миниатюрная) лесная река.</w:t>
            </w:r>
            <w:r>
              <w:rPr>
                <w:vertAlign w:val="superscript"/>
              </w:rPr>
              <w:t>4</w:t>
            </w:r>
            <w:r>
              <w:rPr/>
              <w:t xml:space="preserve"> Она (протекает, пробирает..ся) по дну глубокого оврага, течёт и течёт себе по камушкам</w:t>
            </w:r>
            <w:r>
              <w:rPr>
                <w:vertAlign w:val="superscript"/>
              </w:rPr>
              <w:t>2</w:t>
            </w:r>
            <w:r>
              <w:rPr/>
              <w:t>. Жизнь у неё своя</w:t>
            </w:r>
            <w:r>
              <w:rPr>
                <w:vertAlign w:val="superscript"/>
              </w:rPr>
              <w:t>1</w:t>
            </w:r>
            <w:r>
              <w:rPr/>
              <w:t>, на других непохожая. (Зной, жара) стоит на земле высыхают зелёные травы (прячет..ся, хоронит..ся) от (жары, зноя) всё живое, а у Скворёнушки в овраге прохлада. Зелени разной, и цветам, и малиннику – всему (беспрепятственно, привольно) расти возле Скворёнушки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* Озаглавьте текст. Спишите, выбирая один из данных в скобках синонимов. Поставьте недостающие знаки препинания в четвёртом предложении. Какие слова связывают все предложения? Какие правила вы применяли, вставляя пропущенные знаки препинания?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А в корне –РАСТ– — –РОС–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 xml:space="preserve">Всех больше укр..шает наш замкнутый земной мирок некое высок..  </w:t>
            </w:r>
            <w:r>
              <w:rPr>
                <w:b/>
              </w:rPr>
              <w:t>р..стение</w:t>
            </w:r>
            <w:r>
              <w:rPr/>
              <w:t xml:space="preserve"> с пышными белыми цв..тами. То есть каждый цв..ток в отдельности очень мал и был бы вовсе незаметен, но собрались цв..ты на стебле в бесчисленн..м </w:t>
            </w:r>
            <w:r>
              <w:rPr>
                <w:b/>
              </w:rPr>
              <w:t>множестве</w:t>
            </w:r>
            <w:r>
              <w:rPr/>
              <w:t xml:space="preserve"> и образуют пышн..ю, бел..ю, сл..гка ж..лтоватую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шапку. А так как стебли этого р..стения никогда не р..стут поодиночке, то пышн..е шапки сл..ваются и вот уже как бы белое обл..ко </w:t>
            </w:r>
            <w:r>
              <w:rPr>
                <w:b/>
              </w:rPr>
              <w:t xml:space="preserve">дремлет </w:t>
            </w:r>
            <w:r>
              <w:rPr/>
              <w:t>среди неподвижной лесной тр..вы. Ещё и потому невозможно не залюбоваться этим р..стением, что едва лишь пригреет солнце, как от белого цветочного облака поплывут во все стороны незримые клубы, незримые облака крепкого медвяного</w:t>
            </w:r>
            <w:r>
              <w:rPr>
                <w:vertAlign w:val="superscript"/>
              </w:rPr>
              <w:t xml:space="preserve">* </w:t>
            </w:r>
            <w:r>
              <w:rPr/>
              <w:t>аромата.</w:t>
            </w:r>
          </w:p>
          <w:p>
            <w:pPr>
              <w:pStyle w:val="Normal"/>
              <w:ind w:firstLine="344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44"/>
              <w:rPr/>
            </w:pPr>
            <w:r>
              <w:rPr/>
              <w:t>* Озаглавьте текст. Спишите первые три предложения. Подберите к выделенным словам слова с чередованием согласных в корне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 и ПРИ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За придорожным кустарником поднимался матёрый смешанный лес.</w:t>
            </w:r>
          </w:p>
          <w:p>
            <w:pPr>
              <w:pStyle w:val="Normal"/>
              <w:ind w:firstLine="344"/>
              <w:jc w:val="right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Склонение существительных на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      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дёт семени земля, взрыхлённая плугам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етство – как почва, в которую падают семена.</w:t>
            </w:r>
          </w:p>
          <w:p>
            <w:pPr>
              <w:pStyle w:val="Normal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Повторение изученного в 5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 пр..дорожн..м кустарником поднимает..ся смешанный лес.</w:t>
            </w:r>
          </w:p>
          <w:p>
            <w:pPr>
              <w:pStyle w:val="Normal"/>
              <w:ind w:firstLine="25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* Спишите предложение. В какой части слова пропущены буквы и каким правилом определяется их написание? </w:t>
            </w:r>
          </w:p>
          <w:p>
            <w:pPr>
              <w:pStyle w:val="Normal"/>
              <w:ind w:firstLine="252"/>
              <w:rPr/>
            </w:pPr>
            <w:r>
              <w:rPr/>
              <w:t>Река была особенный мир, с таинственной тенью под кустами, нависшими над водой, с весёлым журчанием воды по камушкам, с луговыми цветами, смотрящими в неё. Он казался мне прекрасным до сладкого замирания в груди.</w:t>
            </w:r>
          </w:p>
          <w:p>
            <w:pPr>
              <w:pStyle w:val="Normal"/>
              <w:ind w:firstLine="25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252"/>
              <w:rPr/>
            </w:pPr>
            <w:r>
              <w:rPr/>
              <w:t>* Прочитайте текст. О чём в нём говорится? Какие части речи помогают нарисовать выразительную, яркую картину?</w:t>
            </w:r>
          </w:p>
          <w:p>
            <w:pPr>
              <w:pStyle w:val="Normal"/>
              <w:ind w:firstLine="252"/>
              <w:rPr/>
            </w:pPr>
            <w:r>
              <w:rPr/>
              <w:t>Ты в ситцевом платье похожа на яркий цветок полевой.</w:t>
            </w:r>
          </w:p>
          <w:p>
            <w:pPr>
              <w:pStyle w:val="Normal"/>
              <w:ind w:firstLine="252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252"/>
              <w:rPr/>
            </w:pPr>
            <w:r>
              <w:rPr/>
              <w:t>* Выпишите словосочетания «прилаг. + сущ.»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Был жаркий тума..ый час ра..вета. Дорога шла сырыми кустарниками; скво..ь них просвеч..вала</w:t>
            </w:r>
            <w:r>
              <w:rPr>
                <w:vertAlign w:val="superscript"/>
              </w:rPr>
              <w:t>2</w:t>
            </w:r>
            <w:r>
              <w:rPr/>
              <w:t xml:space="preserve"> тёмная вода болот; бревенч..тые</w:t>
            </w:r>
            <w:r>
              <w:rPr>
                <w:vertAlign w:val="superscript"/>
              </w:rPr>
              <w:t>3</w:t>
            </w:r>
            <w:r>
              <w:rPr/>
              <w:t xml:space="preserve"> гати колыхались и пружинили под ногами. Я миновал окруж..ную рж..ыми полями деревеньку Симбирку, и (передо) мной, величестве..ый и строгий, стал сосновый бор. по обочинам песча..ых дорог ещё прогляд..вали (кое) где (не) яркие цветы, но вскоре и они и..чезли, уступив место седым мхам, ржавой хво.. и ж..сткому, точно жест..ному, черничнику</w:t>
            </w:r>
            <w:r>
              <w:rPr>
                <w:vertAlign w:val="superscript"/>
              </w:rPr>
              <w:t>4</w:t>
            </w:r>
            <w:r>
              <w:rPr/>
              <w:t xml:space="preserve">. </w:t>
            </w:r>
          </w:p>
          <w:p>
            <w:pPr>
              <w:pStyle w:val="Normal"/>
              <w:ind w:firstLine="252"/>
              <w:jc w:val="right"/>
              <w:rPr/>
            </w:pPr>
            <w:r>
              <w:rPr/>
              <w:t>(С. Никитин).</w:t>
            </w:r>
          </w:p>
          <w:p>
            <w:pPr>
              <w:pStyle w:val="Normal"/>
              <w:ind w:firstLine="252"/>
              <w:rPr/>
            </w:pPr>
            <w:r>
              <w:rPr/>
              <w:t>* Прочитать текст, определить его тип. Доказать своё утверждение. Списать, вставить пропущенные буквы, выписать прилагательные, относящиеся к разным разрядам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суффиксов прилагательных –К– и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СК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Что может быть важнее человеческой жизни!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лагательных –ИН- , -АН-,      -ЯН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За заставами ленинградскими вновь бушует соловьиная весна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А.И. Фатьян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Всё наше село заросло мелкой шелковистой травкой, которую в народе зовут муравой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 середине июня пышно расцвели луга. Нежно-розовые махровые кашки, синие колокольчики, ясно-жёлтые купальницы, малиновые звёздочки гвоздичек, да лиловые, фиолетовые, да бурые, да ещё и просто белые цветы.                            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ветло-пушистая снежинка белая, какая чистая, какая смелая!</w:t>
            </w:r>
          </w:p>
          <w:p>
            <w:pPr>
              <w:pStyle w:val="Normal"/>
              <w:jc w:val="right"/>
              <w:rPr/>
            </w:pPr>
            <w:r>
              <w:rPr/>
              <w:t>(К.Д. Бальмонт).</w:t>
            </w:r>
          </w:p>
          <w:p>
            <w:pPr>
              <w:pStyle w:val="Normal"/>
              <w:ind w:firstLine="302"/>
              <w:rPr/>
            </w:pPr>
            <w:r>
              <w:rPr/>
              <w:t>* Выпишите словосочетания – существительное + сложное прилагательное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  <w:p>
            <w:pPr>
              <w:pStyle w:val="Normal"/>
              <w:ind w:firstLine="302"/>
              <w:rPr/>
            </w:pPr>
            <w:r>
              <w:rPr/>
              <w:t>Из Москвы мне пр..везли (не) большой (перо) чинный ножич..к с костян..ой руч..кой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* Спишите, обозначая орфограмму «Слитное и раздельное написание сложных прилагательных».</w:t>
            </w:r>
          </w:p>
          <w:p>
            <w:pPr>
              <w:pStyle w:val="Normal"/>
              <w:ind w:firstLine="302"/>
              <w:rPr/>
            </w:pPr>
            <w:r>
              <w:rPr/>
              <w:t>Все знают, как красиво и заманчиво выглядывают по осени из тёмной глянцевитой зелени яркие кисточки брусники, словно капельки свежей крови, но мало кто замечал, как цветёт этот вечнозелёный боровой кустарник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В воде отражается во всё её водяное зеркало сплошная зелень. Небо то серое, когда ещё ранний рассвет, то серо-розовое, то ярко-красное перед торжественным выходом солнца, то золотое, то золотисто-синее и, наконец, голубое в разгаре летнего дня. Едва пригреет солнце, как от белого цветочного облака поплывут незримые клубы медвяного аромата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* Прочитайте, поясняя орфограммы в прилагательных. Подготовьтесь писать текст под диктовку, обратив внимание на пунктуацию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Неопределённые местои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Есть в ночной фиалке какой-то оттенок, нечто такое, что сразу выделяет её из остальных цветов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* Найдите неопределённые местоимения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овелительное на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о словах</w:t>
            </w:r>
          </w:p>
          <w:p>
            <w:pPr>
              <w:pStyle w:val="Normal"/>
              <w:ind w:left="708" w:hanging="0"/>
              <w:rPr/>
            </w:pPr>
            <w:r>
              <w:rPr/>
              <w:t>Когда ты хочешь молвить слово,</w:t>
            </w:r>
          </w:p>
          <w:p>
            <w:pPr>
              <w:pStyle w:val="Normal"/>
              <w:ind w:left="708" w:hanging="0"/>
              <w:rPr/>
            </w:pPr>
            <w:r>
              <w:rPr/>
              <w:t>Мой друг, подумай – не спеши.</w:t>
            </w:r>
          </w:p>
          <w:p>
            <w:pPr>
              <w:pStyle w:val="Normal"/>
              <w:ind w:left="708" w:hanging="0"/>
              <w:rPr/>
            </w:pPr>
            <w:r>
              <w:rPr/>
              <w:t>Оно бывает то сурово,</w:t>
            </w:r>
          </w:p>
          <w:p>
            <w:pPr>
              <w:pStyle w:val="Normal"/>
              <w:ind w:left="708" w:hanging="0"/>
              <w:rPr/>
            </w:pPr>
            <w:r>
              <w:rPr/>
              <w:t>То рождено теплом души.</w:t>
            </w:r>
          </w:p>
          <w:p>
            <w:pPr>
              <w:pStyle w:val="Normal"/>
              <w:ind w:left="708" w:hanging="0"/>
              <w:rPr/>
            </w:pPr>
            <w:r>
              <w:rPr/>
              <w:t>Оно то жаворонком вьётся,</w:t>
            </w:r>
          </w:p>
          <w:p>
            <w:pPr>
              <w:pStyle w:val="Normal"/>
              <w:ind w:left="708" w:hanging="0"/>
              <w:rPr/>
            </w:pPr>
            <w:r>
              <w:rPr/>
              <w:t>То медью траурной поёт.</w:t>
            </w:r>
          </w:p>
          <w:p>
            <w:pPr>
              <w:pStyle w:val="Normal"/>
              <w:ind w:left="708" w:hanging="0"/>
              <w:rPr/>
            </w:pPr>
            <w:r>
              <w:rPr/>
              <w:t>Покуда слово сам не взвесишь,</w:t>
            </w:r>
          </w:p>
          <w:p>
            <w:pPr>
              <w:pStyle w:val="Normal"/>
              <w:ind w:left="708" w:hanging="0"/>
              <w:rPr/>
            </w:pPr>
            <w:r>
              <w:rPr/>
              <w:t>Не выпускай его в полёт.</w:t>
            </w:r>
          </w:p>
          <w:p>
            <w:pPr>
              <w:pStyle w:val="Normal"/>
              <w:ind w:left="708" w:hanging="0"/>
              <w:rPr/>
            </w:pPr>
            <w:r>
              <w:rPr/>
              <w:t>Им можно радости прибавить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 радость людям отравить. </w:t>
            </w:r>
          </w:p>
          <w:p>
            <w:pPr>
              <w:pStyle w:val="Normal"/>
              <w:ind w:left="708" w:hanging="0"/>
              <w:rPr/>
            </w:pPr>
            <w:r>
              <w:rPr/>
              <w:t>Им можно лёд зимой расплавить</w:t>
            </w:r>
          </w:p>
          <w:p>
            <w:pPr>
              <w:pStyle w:val="Normal"/>
              <w:ind w:left="708" w:hanging="0"/>
              <w:rPr/>
            </w:pPr>
            <w:r>
              <w:rPr/>
              <w:t>И камень в крошку раздробить.</w:t>
            </w:r>
          </w:p>
          <w:p>
            <w:pPr>
              <w:pStyle w:val="Normal"/>
              <w:ind w:left="708" w:hanging="0"/>
              <w:rPr/>
            </w:pPr>
            <w:r>
              <w:rPr/>
              <w:t>Оно одарит иль ограбит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Пусть ненароком, пусть шутя. </w:t>
            </w:r>
          </w:p>
          <w:p>
            <w:pPr>
              <w:pStyle w:val="Normal"/>
              <w:ind w:left="708" w:hanging="0"/>
              <w:rPr/>
            </w:pPr>
            <w:r>
              <w:rPr/>
              <w:t>Подумай, как бы им не ранить</w:t>
            </w:r>
          </w:p>
          <w:p>
            <w:pPr>
              <w:pStyle w:val="Normal"/>
              <w:ind w:left="708" w:hanging="0"/>
              <w:rPr/>
            </w:pPr>
            <w:r>
              <w:rPr/>
              <w:t>Того, кто слушает тебя.</w:t>
            </w:r>
          </w:p>
          <w:p>
            <w:pPr>
              <w:pStyle w:val="Normal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* Найдите глаголы в повелительном наклонении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/>
              <w:t>Вопрос был поставлен неожиданно в упор, и потому трудно было не растеряться.</w:t>
            </w:r>
          </w:p>
          <w:p>
            <w:pPr>
              <w:pStyle w:val="Normal"/>
              <w:jc w:val="right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 Страдательные причастия прошедш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А лес вокруг, теплом облитый, сверкает, птицами поёт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* Графически обозначьте суффикс причастия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прича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В домике, обшитом пожелтевшим тёсом, покосившемся и вросшем наполовину в землю, доживают свой век одинокие бездетные старики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Не летящую, а лишь сидящую в скалах птицу разглядеть никак невозможно.</w:t>
            </w:r>
          </w:p>
          <w:p>
            <w:pPr>
              <w:pStyle w:val="Normal"/>
              <w:ind w:left="360" w:hanging="0"/>
              <w:rPr/>
            </w:pPr>
            <w:r>
              <w:rPr/>
              <w:t>2. Бодро, хорошо идти по земле ранним утром. Воздух, ещё не ставший знойным, приятно освежает гортань и грудь. Солнце, ещё не вошедшее в силу, греет бережно и ласк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3. Там и тут лежали в кучах не вывезенные ещё берёзовые брёвна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* Спишите, комментируя правописание НЕ с причастиями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действительных причастий прошедш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Цветы (замёрзший) за ночь постепенно оттаивали и оживали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jc w:val="both"/>
              <w:rPr/>
            </w:pPr>
            <w:r>
              <w:rPr/>
              <w:t>* Спишите, согласуя причастие с определяемым словом, ставя недостающие знаки препинания и пропущенные буквы.</w:t>
            </w:r>
          </w:p>
          <w:p>
            <w:pPr>
              <w:pStyle w:val="Normal"/>
              <w:ind w:firstLine="3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Выйдя в поход на высоких каблучках, моя спутница большую часть пути шла босиком и теперь совсем обезножела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частий и дееприча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лыбель Ворши.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дне оврага безмолвие охватило меня. Тогда в лунном безмолвии послышалось далёкое, но явственное булькание воды. Я пошёл на звук. От главного большого оврага отходил в сторону небольшой овражек-тупичок. Он был не более ста шагов в длину и кончался крутой поперечной горкой. У входа в него росла высокая ветвистая ива. Никаких деревьев или кустов вокруг этой ивы не было видно. По овражку-тупичку, гремя, журча, переливаясь, бежал ручеёк. Он пробил себе узкое углубленное руслице, над которым разрослись травы так, что самого ручейка не было видно.</w:t>
            </w:r>
          </w:p>
          <w:p>
            <w:pPr>
              <w:pStyle w:val="Normal"/>
              <w:ind w:left="360" w:hanging="0"/>
              <w:rPr/>
            </w:pPr>
            <w:r>
              <w:rPr/>
              <w:t>У крутой поперечной горки, то есть у задней стенки овражка, травы буйствовали невероятно. Оттуда плыл, наполняя овражек до краёв, резкий, душноватый аромат дягиля. Его белые пышные соцветия зеленовато светились. Там, окружённая могучими травами, и была колыбель Ворши.</w:t>
            </w:r>
          </w:p>
          <w:p>
            <w:pPr>
              <w:pStyle w:val="Normal"/>
              <w:ind w:left="360" w:hanging="0"/>
              <w:rPr/>
            </w:pPr>
            <w:r>
              <w:rPr/>
              <w:t>Выливаясь из сруба, вода обретала голос и видимость, потому что начинала переливаться, течь, быть ручьём.</w:t>
            </w:r>
          </w:p>
          <w:p>
            <w:pPr>
              <w:pStyle w:val="Normal"/>
              <w:ind w:left="360" w:hanging="0"/>
              <w:rPr/>
            </w:pPr>
            <w:r>
              <w:rPr/>
              <w:t>Текущий по овражку, переливающийся ручей был зелёный, но я уже видел, представлял, как ярко сверкает и блестит он при утреннем солнце.</w:t>
            </w:r>
          </w:p>
          <w:p>
            <w:pPr>
              <w:pStyle w:val="Normal"/>
              <w:ind w:left="360" w:hanging="0"/>
              <w:rPr/>
            </w:pPr>
            <w:r>
              <w:rPr/>
              <w:t>Только так, среди травы, цветов, пшеницы, и могла начаться наша река Ворша. (168 сло.)</w:t>
            </w:r>
          </w:p>
          <w:p>
            <w:pPr>
              <w:pStyle w:val="Normal"/>
              <w:ind w:left="360" w:hanging="0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выходе из села открылись направо и налево чудесные вид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асиво издали глядеть на людей, которые косят. Хорошо любоваться и вблизи на умелого, ладного косц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днако нельзя сказать, что мы проходили зря. Во-первых, послушали колхозное собрание, во-вторых, познакомились с хорошими людьми и многое узнали, в-третьих, унесли на память по отличному пальмовому рожку, которые лет через двадцать так же трудно будет достать на земле, как и живого мамонта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 НЕ и 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21" w:leader="none"/>
              </w:tabs>
              <w:ind w:left="821" w:hanging="360"/>
              <w:rPr/>
            </w:pPr>
            <w:r>
              <w:rPr/>
              <w:t>В самом правлении народу было ещё больше. Однако суета не могла заслонить ни чистоты, ни порядка, ни какой-то хозяйственной основательности во всём, на что бы ни упал взгляд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21" w:leader="none"/>
              </w:tabs>
              <w:ind w:left="821" w:hanging="360"/>
              <w:rPr/>
            </w:pPr>
            <w:r>
              <w:rPr/>
              <w:t>Мест, где не ступала бы нога человека, теперь, пожалуй, не найдёшь. Но зато сколько мест, где не ступала нога корреспондента!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21" w:leader="none"/>
              </w:tabs>
              <w:ind w:left="821" w:hanging="360"/>
              <w:rPr/>
            </w:pPr>
            <w:r>
              <w:rPr/>
              <w:t>Всё озеро, вся рыба ваша: нигде Ге пугана, нигде не трогана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восоче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Белое, как снег, и нежно-зелёное, как молодая трава, оно (дерево) резко выделялось на общем однообразном по </w:t>
            </w:r>
            <w:r>
              <w:rPr>
                <w:b/>
                <w:i/>
              </w:rPr>
              <w:t>колориту</w:t>
            </w:r>
            <w:r>
              <w:rPr>
                <w:b/>
              </w:rPr>
              <w:t xml:space="preserve"> </w:t>
            </w:r>
            <w:r>
              <w:rPr/>
              <w:t xml:space="preserve">фоне. </w:t>
            </w:r>
          </w:p>
          <w:p>
            <w:pPr>
              <w:pStyle w:val="Normal"/>
              <w:ind w:firstLine="252"/>
              <w:jc w:val="right"/>
              <w:rPr/>
            </w:pPr>
            <w:r>
              <w:rPr/>
              <w:t>(В.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* Выписать из предложения словосочетания и разобрать их. Найти в толковом словаре значение выделенного слова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Не для тебя ли в садах наших вишни рано так начали зреть. </w:t>
            </w:r>
          </w:p>
          <w:p>
            <w:pPr>
              <w:pStyle w:val="Normal"/>
              <w:ind w:firstLine="252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252"/>
              <w:rPr/>
            </w:pPr>
            <w:r>
              <w:rPr/>
              <w:t>* Определите вид предложения по цели высказывания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авно мы дома не были.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252"/>
              <w:rPr/>
            </w:pPr>
            <w:r>
              <w:rPr/>
              <w:t>* Определите, распространённое или нераспространённое пред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щ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 рабочем посёлке всё тихо давно.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252"/>
              <w:rPr/>
            </w:pPr>
            <w:r>
              <w:rPr/>
              <w:t>* Укажите, чем выражено подлежащее.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</w:rPr>
              <w:t>Домик</w:t>
            </w:r>
            <w:r>
              <w:rPr/>
              <w:t xml:space="preserve"> наш одноэтажный опоясали ручьи.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left="252" w:hanging="0"/>
              <w:rPr/>
            </w:pPr>
            <w:r>
              <w:rPr/>
              <w:t>* Укажите, каким членом предложения является выделенное слово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ы, ветер, песнь мою нес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усть встречный проносится вете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лго-долго кузнечики разговоры со мной вел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ы до родного бережка беги, волна зелёная.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left="524" w:hanging="272"/>
              <w:rPr/>
            </w:pPr>
            <w:r>
              <w:rPr/>
              <w:t xml:space="preserve">5) Старинные вязы будут попадаться  вам на пути. 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left="252" w:hanging="0"/>
              <w:rPr/>
            </w:pPr>
            <w:r>
              <w:rPr/>
              <w:t>* Укажите, чем выражено простое глагольное сказуемо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влажных запахов цветочных начинает кружиться голова.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Ещё полны рассветами все ночи соловьиные.</w:t>
            </w:r>
          </w:p>
          <w:p>
            <w:pPr>
              <w:pStyle w:val="Normal"/>
              <w:ind w:left="504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left="252" w:hanging="0"/>
              <w:rPr/>
            </w:pPr>
            <w:r>
              <w:rPr/>
              <w:t>* Определите вид сказуемого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Жить на земле, душой стремиться в небо – вот человека редкостный удел.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В.А. Солоухи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тебе кругом гремела сла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раз ещё нашу Отчизну прославит пилотов семья.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left="252" w:hanging="0"/>
              <w:rPr/>
            </w:pPr>
            <w:r>
              <w:rPr/>
              <w:t>* Укажите, чем выражено дополнение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Шёл домой с победой третий батальон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ьют птицы в садах дождевую росу.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left="252" w:hanging="0"/>
              <w:rPr/>
            </w:pPr>
            <w:r>
              <w:rPr/>
              <w:t>* Укажите, чем выражено согласованное определение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/>
            </w:pPr>
            <w:r>
              <w:rPr/>
              <w:t xml:space="preserve">1. Ой, зарницы </w:t>
            </w:r>
            <w:r>
              <w:rPr>
                <w:b/>
                <w:i/>
              </w:rPr>
              <w:t>озорницы</w:t>
            </w:r>
            <w:r>
              <w:rPr/>
              <w:t xml:space="preserve"> разыгралися вдали.</w:t>
            </w:r>
          </w:p>
          <w:p>
            <w:pPr>
              <w:pStyle w:val="Normal"/>
              <w:ind w:firstLine="483"/>
              <w:rPr/>
            </w:pPr>
            <w:r>
              <w:rPr/>
              <w:t xml:space="preserve">2. Над Москвой </w:t>
            </w:r>
            <w:r>
              <w:rPr>
                <w:b/>
                <w:i/>
              </w:rPr>
              <w:t>рекой</w:t>
            </w:r>
            <w:r>
              <w:rPr/>
              <w:t xml:space="preserve"> звёзды светятся.</w:t>
            </w:r>
          </w:p>
          <w:p>
            <w:pPr>
              <w:pStyle w:val="Normal"/>
              <w:ind w:firstLine="483"/>
              <w:rPr/>
            </w:pPr>
            <w:r>
              <w:rPr/>
              <w:t xml:space="preserve">3. В тумане скрылась милая Одесса </w:t>
            </w:r>
            <w:r>
              <w:rPr>
                <w:b/>
                <w:i/>
              </w:rPr>
              <w:t>золотые огоньки.</w:t>
            </w:r>
          </w:p>
          <w:p>
            <w:pPr>
              <w:pStyle w:val="Normal"/>
              <w:ind w:firstLine="483"/>
              <w:rPr/>
            </w:pPr>
            <w:r>
              <w:rPr/>
              <w:t xml:space="preserve">4. В доме напротив над книгой склонилась русая девушка </w:t>
            </w:r>
            <w:r>
              <w:rPr>
                <w:b/>
                <w:i/>
              </w:rPr>
              <w:t>песня  моя.</w:t>
            </w:r>
          </w:p>
          <w:p>
            <w:pPr>
              <w:pStyle w:val="Normal"/>
              <w:ind w:firstLine="483"/>
              <w:rPr/>
            </w:pPr>
            <w:r>
              <w:rPr/>
              <w:t xml:space="preserve">5. Над нашей вольной стороной горит заря </w:t>
            </w:r>
            <w:r>
              <w:rPr>
                <w:b/>
                <w:i/>
              </w:rPr>
              <w:t>красавица.</w:t>
            </w:r>
          </w:p>
          <w:p>
            <w:pPr>
              <w:pStyle w:val="Normal"/>
              <w:ind w:left="504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left="-57" w:firstLine="360"/>
              <w:rPr/>
            </w:pPr>
            <w:r>
              <w:rPr/>
              <w:t>* Определите, является ли приложением выделенное слово. Расставьте знаки препинания.</w:t>
            </w:r>
          </w:p>
          <w:p>
            <w:pPr>
              <w:pStyle w:val="Normal"/>
              <w:ind w:left="-57" w:first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оятель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hanging="5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rPr/>
            </w:pPr>
            <w:r>
              <w:rPr/>
              <w:t>Даль сегодня прояснилась.</w:t>
            </w:r>
          </w:p>
          <w:p>
            <w:pPr>
              <w:pStyle w:val="Normal"/>
              <w:ind w:left="504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left="504" w:hanging="201"/>
              <w:rPr/>
            </w:pPr>
            <w:r>
              <w:rPr/>
              <w:t>* Укажите, чем выражены обстоятельства.</w:t>
            </w:r>
          </w:p>
          <w:p>
            <w:pPr>
              <w:pStyle w:val="Normal"/>
              <w:ind w:left="504" w:hanging="20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ind w:left="-5" w:hanging="0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ы имеют над людьми незаметную, но постоянную вла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и широкой зелени вьётся хорошо заметная, но всё же не укатанная до пыли коле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 селом началась Стромынка. Это было плоское, широкое полотно, укатанное некогда лихими тройками да тарантасами, а теперь поросшее ровной травк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шадь упиралась, шла неохотно. Приходилось не только понукать её лозой, но и тянуть за уз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де-нибудь возле межи или канавы в вянущей траве много попадается розовой полевой клубники. Если ещё и не покраснела ягода, а успела лишь налиться да сделаться белой и лишь слегка порозоветь, то и тогда она мягка, и сладка, и душиста.</w:t>
            </w:r>
          </w:p>
          <w:p>
            <w:pPr>
              <w:pStyle w:val="Normal"/>
              <w:ind w:firstLine="303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3"/>
              <w:rPr/>
            </w:pPr>
            <w:r>
              <w:rPr/>
              <w:t>* Определите, какой союз связывает однородные члены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и полей, среди дорог закат зажёг огни.</w:t>
            </w:r>
          </w:p>
          <w:p>
            <w:pPr>
              <w:pStyle w:val="Normal"/>
              <w:ind w:left="663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left="663" w:hanging="0"/>
              <w:rPr/>
            </w:pPr>
            <w:r>
              <w:rPr/>
              <w:t>2. Пусть вороны гибель вещали и кони топтали жнивьё, мужскими считались вещами кольчуга, седло и копьё. Во время военной кручины в полях, в ковылях, на снегу, мужчины, мужчины, мужчины пути заступали врагу.</w:t>
            </w:r>
          </w:p>
          <w:p>
            <w:pPr>
              <w:pStyle w:val="Normal"/>
              <w:ind w:left="663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3"/>
              <w:rPr/>
            </w:pPr>
            <w:r>
              <w:rPr/>
              <w:t>* Объясните постановку знаков препин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тратя время попусту, по-дружески да попросту поговорим с тоб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ронтовая дорога привела нас к победе, к нашей мирной работе да к застольной беседе.</w:t>
            </w:r>
          </w:p>
          <w:p>
            <w:pPr>
              <w:pStyle w:val="Normal"/>
              <w:ind w:firstLine="303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03"/>
              <w:rPr/>
            </w:pPr>
            <w:r>
              <w:rPr/>
              <w:t>* Нужно ли поставить запятую перед союзом Д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зей мы теряли на трудных дорогах, хранили любовь под огнё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ы идём и любуемся рожью, гладим колос любовной рукой.</w:t>
            </w:r>
          </w:p>
          <w:p>
            <w:pPr>
              <w:pStyle w:val="Normal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бщающими словами при однородных чле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Русский язык,</w:t>
            </w:r>
          </w:p>
          <w:p>
            <w:pPr>
              <w:pStyle w:val="Normal"/>
              <w:ind w:left="-5" w:hanging="0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бота кипела всюду: на поле, в саду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сюду: и в поле, и в саду – кипела работ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 безграничных дебрях тайги суровые северяне: лиственница и голубика – жили в теснейшем соседстве с нежными детьми юга: бархатным деревом и виноградником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права и слева, на воде и на берегу никого не было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Лиственные деревья: осина, ольха и липа, и берёза – ещё голы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 всё по-своему прекрасно: и берёзовая рощица, протягивающая к небу свои ветки, и могучий дуб, закрывший своим шатром всю поляну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Все породы деревьев смолистых, как-то: сосна, ель, пихта и прочие – называются красным лесом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 волосах, в ушах, в носу - всюду была красная кирпичная пыль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е знаю, чего больше было в этом лесу: деревьев или грибов.</w:t>
            </w:r>
          </w:p>
          <w:p>
            <w:pPr>
              <w:pStyle w:val="Normal"/>
              <w:ind w:left="360" w:hanging="0"/>
              <w:rPr/>
            </w:pPr>
            <w:r>
              <w:rPr/>
              <w:t>10) Но вода была так прозрачна, что всё можно было разглядеть в подробности: и разный железный хлам, накиданный в море, и живую рыбу, неторопливо плавающую возле самого дна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В. Солоухин).</w:t>
            </w:r>
          </w:p>
          <w:p>
            <w:pPr>
              <w:pStyle w:val="Normal"/>
              <w:ind w:left="360" w:hanging="0"/>
              <w:rPr/>
            </w:pPr>
            <w:r>
              <w:rPr/>
              <w:t>Хлебом яблоком мёдом парным молоком ноздреватая пахнет земля.</w:t>
            </w:r>
          </w:p>
          <w:p>
            <w:pPr>
              <w:pStyle w:val="Normal"/>
              <w:ind w:left="504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* Укажите, есть ли в предложении с однородными членами обобщающее слово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/>
              <w:t xml:space="preserve">А лес вокруг, теплом облитый, сверкает, птицами поёт. </w:t>
            </w:r>
          </w:p>
          <w:p>
            <w:pPr>
              <w:pStyle w:val="Normal"/>
              <w:ind w:firstLine="289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289"/>
              <w:rPr/>
            </w:pPr>
            <w:r>
              <w:rPr/>
              <w:t>* Определите, чем выражено обособленное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ольшой, разгоревшийся костёр дровами не завалиш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упный дождь, успевший прибить пыль, но не успевший навести грязи, перестал.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289"/>
              <w:rPr/>
            </w:pPr>
            <w:r>
              <w:rPr/>
              <w:t>* Объясните постановку знака препинания при согласованном определении.</w:t>
            </w:r>
          </w:p>
          <w:p>
            <w:pPr>
              <w:pStyle w:val="Normal"/>
              <w:ind w:firstLine="28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канавах наполненных соком земли мальчишки пускают свои корабл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то осмелится вновь потревожить завоёванный нами покой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веки запомним мы всех поимённо страну отстоявших сын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сыскать мне к детству след свой затерявшийся в лугах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рляндами расцвеченный сияет клубный за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н  вернулся не тронутый пулей в свой войною разрушенный край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Расставьте знаки препинания и объясните их постановку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 солнечной поляночке дугою выгнув бровь парнишка на тальяночке играет про любовь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йскими короткими ночами отгремев закончились бо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ихую песнь напевая парень на шахту идё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 тебя смотрю я не дыш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раваны птиц надомной летят пролетая в небе мимо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 в садах не смолкая соревнуются соловь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стойно выполнив свой долг отцов не посрамив идёт домой наш храбрый полк среди зелёных нив.</w:t>
            </w:r>
          </w:p>
          <w:p>
            <w:pPr>
              <w:pStyle w:val="Normal"/>
              <w:ind w:left="612" w:hanging="0"/>
              <w:jc w:val="right"/>
              <w:rPr/>
            </w:pPr>
            <w:r>
              <w:rPr/>
              <w:t xml:space="preserve"> </w:t>
            </w:r>
            <w:r>
              <w:rPr/>
              <w:t>( 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Определите, чем выражено обстоятельство. Расставьте знаки препинания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стоящее значит наступило тепло, если принялись таять лесные глубокие озёр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 вовсе некрасивых цветов как известно не бывает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емечко всё ждало своего часа и как нетрудно это понять могло бы ничего не дождаться.</w:t>
            </w:r>
          </w:p>
          <w:p>
            <w:pPr>
              <w:pStyle w:val="Normal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44"/>
              <w:rPr/>
            </w:pPr>
            <w:r>
              <w:rPr/>
              <w:t>* Укажите, чем выражено вводное слово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ind w:left="-5" w:hanging="0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де же вы теперь друзья-однополчане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ловьи соловьи не тревожьте солдат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ой край любимый к тебе с поклоном пришёл я после стольких лет!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о самой далёкой планеты не так уж друзья далеко!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лдат вовеки не забудет спасённой женщины слова: «Не плачь сыночек город будет. Была б земля твоя жива!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помни, друг-однополчанин, как город наш пылал вдали и мы, стоявшие в молчанье, скрыть слёз горячих не смогли. Солдаты мира! Мы в ответе за мир всем существом своим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А. Фатьянов).</w:t>
            </w:r>
          </w:p>
          <w:p>
            <w:pPr>
              <w:pStyle w:val="Normal"/>
              <w:ind w:left="-58" w:firstLine="360"/>
              <w:rPr/>
            </w:pPr>
            <w:r>
              <w:rPr/>
              <w:t>* Спишите предложения, расставляя знаки препинания.</w:t>
            </w:r>
          </w:p>
          <w:p>
            <w:pPr>
              <w:pStyle w:val="Normal"/>
              <w:ind w:left="-58" w:first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уточняющими обособленными членам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Поворачиваются за солнцем, в течение долгого дня, почти все цветы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>Багряное солнце вдали за полями вновь коснулась моей земли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02"/>
              <w:rPr/>
            </w:pPr>
            <w:r>
              <w:rPr/>
              <w:t>* Определите, нужно ли обособить обстоятельство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 – лич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Души от ветра времени не прячь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02"/>
              <w:rPr/>
            </w:pPr>
            <w:r>
              <w:rPr/>
              <w:t xml:space="preserve">С неба звёздочку достану. </w:t>
            </w:r>
          </w:p>
          <w:p>
            <w:pPr>
              <w:pStyle w:val="Normal"/>
              <w:ind w:left="504" w:firstLine="302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Не может быть забыто никогда из нашей жизни самой малой части.</w:t>
            </w:r>
          </w:p>
          <w:p>
            <w:pPr>
              <w:pStyle w:val="Normal"/>
              <w:ind w:left="504" w:firstLine="302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Куда ни посмотришь – всё цветы полевые, всё берёзы да зори. Всё Россия, Россия.</w:t>
            </w:r>
          </w:p>
          <w:p>
            <w:pPr>
              <w:pStyle w:val="Normal"/>
              <w:ind w:firstLine="302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02"/>
              <w:rPr/>
            </w:pPr>
            <w:r>
              <w:rPr/>
              <w:t>* Какой оттенок придают тексту назывные предложения.</w:t>
            </w:r>
          </w:p>
          <w:p>
            <w:pPr>
              <w:pStyle w:val="Normal"/>
              <w:ind w:firstLine="30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Мне тебя сравнить бы надо с песней соловьиною.</w:t>
            </w:r>
          </w:p>
          <w:p>
            <w:pPr>
              <w:pStyle w:val="Normal"/>
              <w:ind w:left="504" w:firstLine="344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Определите, двусоставное или безличное предложени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е страшны нам ничуть расстоянь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а заставами ленинградскими вновь бушует соловьиная весна.</w:t>
            </w:r>
          </w:p>
          <w:p>
            <w:pPr>
              <w:pStyle w:val="Normal"/>
              <w:ind w:left="504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Являются ли данные предложения двусоставными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непол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д могилой героя ночная звезд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 одной руке он держал удочку, а в другой – кукан с рыбёшкой.</w:t>
            </w:r>
          </w:p>
          <w:p>
            <w:pPr>
              <w:pStyle w:val="Normal"/>
              <w:ind w:firstLine="344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44"/>
              <w:rPr/>
            </w:pPr>
            <w:r>
              <w:rPr/>
              <w:t>* Определите, полное или неполное предложение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простом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ак и едем: по ровному месту – на телеге, в гору – пешком, а под гору – так и трусцо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авда то, что на место красит человека, а человек – мест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 дворе у него стояли верстаки: большой – себе, а поменьше верстак – для ребятишек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ждое ремесло имеет свой аромат. Шорники пахнут сыромятиной, угольщики - берёзовым дымом, овчинники да валялы – овечьей шерстью, рогожники – дубовой стружкой, гончары да кирпичники – просыхающей глиной, корзинщики – горькой ивой, про смолокуров с дегтярниками и говорить нечего…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 калитки до сосен тридцать шагов, да в соснах – сто, да ещё тридцать от сосен до воды – вот и вся наша дорога к морю.</w:t>
            </w:r>
          </w:p>
          <w:p>
            <w:pPr>
              <w:pStyle w:val="Normal"/>
              <w:ind w:left="641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28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 xml:space="preserve">Я больше люблю ходить в лес в тихие, пасмурные дни, даже если временами начинает сеять мелкий нешумный дождь. </w:t>
            </w:r>
          </w:p>
          <w:p>
            <w:pPr>
              <w:pStyle w:val="Normal"/>
              <w:ind w:firstLine="344"/>
              <w:rPr/>
            </w:pPr>
            <w:r>
              <w:rPr/>
              <w:t>Ещё приятнее уйти в лес осенним днём с пронзительным холодным ветром.</w:t>
            </w:r>
          </w:p>
          <w:p>
            <w:pPr>
              <w:pStyle w:val="Normal"/>
              <w:ind w:firstLine="344"/>
              <w:rPr/>
            </w:pPr>
            <w:r>
              <w:rPr/>
              <w:t>Ни на реке, ни в поле в это время нечего делать… В такой день в лес входишь как с улицы в теплый уютный дом… Но вообще-то были бы грибы…</w:t>
            </w:r>
          </w:p>
          <w:p>
            <w:pPr>
              <w:pStyle w:val="Normal"/>
              <w:ind w:firstLine="344"/>
              <w:rPr/>
            </w:pPr>
            <w:r>
              <w:rPr/>
              <w:t>Радостно и в дождь, и в холодный резкий ветер, и в грозу возвращаться домой с полной корзиной.</w:t>
            </w:r>
          </w:p>
          <w:p>
            <w:pPr>
              <w:pStyle w:val="Normal"/>
              <w:ind w:firstLine="344"/>
              <w:rPr/>
            </w:pPr>
            <w:r>
              <w:rPr/>
              <w:t>Но как неловко идти через всё село, неся пустой кузовок!</w:t>
            </w:r>
          </w:p>
          <w:p>
            <w:pPr>
              <w:pStyle w:val="Normal"/>
              <w:ind w:firstLine="344"/>
              <w:rPr/>
            </w:pPr>
            <w:r>
              <w:rPr/>
              <w:t>Всегда, когда охотник, рыбак или грибник возвращается пустой, ему досадно встречаться с людьми, которые будут заглядывать в ведро, сумку, корзину.</w:t>
            </w:r>
          </w:p>
          <w:p>
            <w:pPr>
              <w:pStyle w:val="Normal"/>
              <w:ind w:firstLine="344"/>
              <w:rPr/>
            </w:pPr>
            <w:r>
              <w:rPr/>
              <w:t>В середине осени, в конце сентября, в октябре устанавливается иногда удивительная ясная погода. Безветренно. Утром выпадает на траву холодная, обжигающая ноги роса… (151 сл.)</w:t>
            </w:r>
          </w:p>
          <w:p>
            <w:pPr>
              <w:pStyle w:val="Normal"/>
              <w:ind w:firstLine="344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4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остых предложений в сло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Рано весёлые звёздочки вышли, чтоб на тебя посмотреть.</w:t>
            </w:r>
          </w:p>
          <w:p>
            <w:pPr>
              <w:pStyle w:val="Normal"/>
              <w:ind w:firstLine="344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Определите, каким способом простые предложения соединены в сложное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лухая ночь сгущает краски, и поневоле страшно нам.</w:t>
            </w:r>
          </w:p>
          <w:p>
            <w:pPr>
              <w:pStyle w:val="Normal"/>
              <w:ind w:left="704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 ли облако упало, то ли лебедь потеряла белый пух из-под крыла – это нынче на рассвете наша вишня расцвела.</w:t>
            </w:r>
          </w:p>
          <w:p>
            <w:pPr>
              <w:pStyle w:val="Normal"/>
              <w:jc w:val="right"/>
              <w:rPr/>
            </w:pPr>
            <w:r>
              <w:rPr/>
              <w:t>(В.Полторацкий).</w:t>
            </w:r>
          </w:p>
          <w:p>
            <w:pPr>
              <w:pStyle w:val="Normal"/>
              <w:ind w:firstLine="344"/>
              <w:rPr/>
            </w:pPr>
            <w:r>
              <w:rPr/>
              <w:t>* К какой группе относится союз, связывающий части сложносочинённого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 в огнях заката, а в огнях войны шли бойцы-солдаты, родины сын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нежинка мне на нос упала и сразу растаяла вдруг.</w:t>
            </w:r>
          </w:p>
          <w:p>
            <w:pPr>
              <w:pStyle w:val="Normal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Определите, простое предложение или сложносочинённо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шара по форме напоминает цветок о нескольких лепестках, и эти лепестки-заливы придают озёрному пейзажу свою прелесть и живость; два острова, заросших лесом, дополняют его.</w:t>
            </w:r>
          </w:p>
          <w:p>
            <w:pPr>
              <w:pStyle w:val="Normal"/>
              <w:ind w:left="704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лнышко село и зорька погасла.</w:t>
            </w:r>
          </w:p>
          <w:p>
            <w:pPr>
              <w:pStyle w:val="Normal"/>
              <w:ind w:firstLine="344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Поставьте знаки препинан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е курские, а местные поют здесь соловь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цветает степь лесами, а в лесах поля цветут.</w:t>
            </w:r>
          </w:p>
          <w:p>
            <w:pPr>
              <w:pStyle w:val="Normal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Укажите сложносочинённое предложение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в сложноподчиненных предло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 лугах росистых, в лугах зелёных течёт речонка, что мне мил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 нас и степи ожили, что век считались мёртвым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до ли словами говорить о счастье, если перед вами мир, открытый настежь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спомни песню, товарищ, что певали в походе.</w:t>
            </w:r>
          </w:p>
          <w:p>
            <w:pPr>
              <w:pStyle w:val="Normal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Определите, союзом или союзным словом связано придаточное предложение с главным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Для меня ты как солнце весной.</w:t>
            </w:r>
          </w:p>
          <w:p>
            <w:pPr>
              <w:pStyle w:val="Normal"/>
              <w:ind w:firstLine="344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 xml:space="preserve">* Определите, что присоединяет союз </w:t>
            </w:r>
            <w:r>
              <w:rPr>
                <w:b/>
                <w:i/>
              </w:rPr>
              <w:t>КА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И мороз и знойный ветер если надо укротим.</w:t>
            </w:r>
          </w:p>
          <w:p>
            <w:pPr>
              <w:pStyle w:val="Normal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Поставьте, если необходимо знаки препинания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м, где пройдём мы, возникнут моря, сады зашумят молоды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 побегу, пока не рассвел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умит вдали пшеница, там, где были ковы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авы города, где сражались мы, никому и ни за что ты не отдаш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помни, друг-однополчанин, как город наш пылал в да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усть нелегко до тебя дойти, я вернусь, родная, жди и не гру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ловей весенней ночью на черёмухе поёт, потому что в нашей роще раньше всех она цветё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небе зорька ранняя, как костёр пылающ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огаче, чем краски рассвета, светлее, чем звёздный узор, земные огни самоцветов в торжественном сумраке гор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 не хочу судьбу иную. Мне ни на что не променять ту заводскую проходную, что в люди вывела меня.</w:t>
            </w:r>
          </w:p>
          <w:p>
            <w:pPr>
              <w:pStyle w:val="Normal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Определите вид придаточного предложения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шумным людным скверам, где клумбы зацвели, проходят пионеры, как мы когда-то шли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нним утром я вышел на цыпочках из душной жаркой избы и увидел, что трава ещё не обсохла от росы, хотя блистания росного, когда висят на траве крупные седые капли, уже не был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йчас врежется пила в дерево – и брызнут на последний голубоватый снежок то сливочно-жёлтые, если берёза или ёлка, то металлически-белые, если осина, то красные, если ольха, опилки, и вместе с опилками вырвется из дерева то смоляной, то горький, то просто душистый и свежий дух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44"/>
              <w:rPr/>
            </w:pPr>
            <w:r>
              <w:rPr/>
              <w:t>* Определите вид связи  придаточных предложений с главным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крипит земля морозная, сияет небо звёздное, сверкают на сугробах огоньк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о мне все люди скажут: сердцем чист и не спеси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дёшь гулять над речкою – на город наш взглян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терялись в полях гармони – их до зорьки не отыскать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ря встаёт, дорога вдаль ведёт, кругом земля цветёт, сияют реки.</w:t>
            </w:r>
          </w:p>
          <w:p>
            <w:pPr>
              <w:pStyle w:val="Normal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 альпинистов есть золотое правило: нельзя терять высот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несёт ветерком – за версту услышишь, как цветёт лип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 площ..ди, около низенькой чугунной р..шётки, стоят столбы. К столбам пр..креплены красные таблички: тут ост..навл..вают..ся автобусы.</w:t>
            </w:r>
          </w:p>
          <w:p>
            <w:pPr>
              <w:pStyle w:val="Normal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44"/>
              <w:rPr/>
            </w:pPr>
            <w:r>
              <w:rPr/>
              <w:t>* Объясните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«И в небе каждую звезду, и в поле каждую былинку» благословляет А.К. Толстой.</w:t>
            </w:r>
          </w:p>
          <w:p>
            <w:pPr>
              <w:pStyle w:val="Normal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44"/>
              <w:rPr/>
            </w:pPr>
            <w:r>
              <w:rPr/>
              <w:t>У древнего селенья Алазани, где к винограднику тропинка пролегла, поёт солдат – гвардеец из Рязани: «На холмах Грузии лежит ночная мгла…».</w:t>
            </w:r>
          </w:p>
          <w:p>
            <w:pPr>
              <w:pStyle w:val="Normal"/>
              <w:jc w:val="right"/>
              <w:rPr/>
            </w:pPr>
            <w:r>
              <w:rPr/>
              <w:t>(А.И. Фатьянов).</w:t>
            </w:r>
          </w:p>
          <w:p>
            <w:pPr>
              <w:pStyle w:val="Normal"/>
              <w:ind w:firstLine="344"/>
              <w:rPr/>
            </w:pPr>
            <w:r>
              <w:rPr/>
              <w:t>* Объясните знаки препинания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Из Москвы мне привезли небольшой перочинный ножичек с костяной ручкой и двумя зеркальными лезвиями. Одно лезвие побольше, другое – поменьше. На каждом – ямочка, чтобы зацеплять ногтем. Крепкие: попыхтишь, прежде чем откроешь лезвие. Зато обратно – только немного наклонишь, так и летит лезвие само, даже ещё и щёлкает на зависть всем мальчишкам. Отец наточил оба лезвия на камне, и ножик превратился в бесценное сокровище.</w:t>
            </w:r>
          </w:p>
          <w:p>
            <w:pPr>
              <w:pStyle w:val="Normal"/>
              <w:ind w:firstLine="344"/>
              <w:jc w:val="right"/>
              <w:rPr/>
            </w:pPr>
            <w:r>
              <w:rPr/>
              <w:t>(В.А. Солоухин).</w:t>
            </w:r>
          </w:p>
          <w:p>
            <w:pPr>
              <w:pStyle w:val="Normal"/>
              <w:ind w:firstLine="344"/>
              <w:rPr/>
            </w:pPr>
            <w:r>
              <w:rPr/>
              <w:t>* 1. Определите стиль описания; докажите правильность своего ответа.</w:t>
            </w:r>
          </w:p>
          <w:p>
            <w:pPr>
              <w:pStyle w:val="Normal"/>
              <w:ind w:firstLine="344"/>
              <w:rPr/>
            </w:pPr>
            <w:r>
              <w:rPr/>
              <w:t>2. Перескажите описание близко к тексту, озаглавьте его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в мировой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А.И. Карышев «Одна кошка, два к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чный круг. М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круг тебя – Мир…»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Рассказ В.А. Солоухина «Мстител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,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В.А. Солоухин «Камешки на ладоня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Стихи А.И. Фатьян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0-60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 xml:space="preserve"> </w:t>
            </w:r>
            <w:r>
              <w:rPr/>
              <w:t>В.А. Солоухин «Солнце».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для самостоятельного чтения учащихся. </w:t>
            </w:r>
          </w:p>
          <w:p>
            <w:pPr>
              <w:pStyle w:val="Normal"/>
              <w:rPr/>
            </w:pPr>
            <w:r>
              <w:rPr/>
              <w:t>О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А.Карышев «Пленные немцы в Григорьевске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0:00Z</dcterms:created>
  <dc:creator>Воронин Александр</dc:creator>
  <dc:description/>
  <cp:keywords/>
  <dc:language>en-US</dc:language>
  <cp:lastModifiedBy>Воронин Александр</cp:lastModifiedBy>
  <dcterms:modified xsi:type="dcterms:W3CDTF">2006-02-26T19:30:00Z</dcterms:modified>
  <cp:revision>26</cp:revision>
  <dc:subject/>
  <dc:title>№ п/п</dc:title>
</cp:coreProperties>
</file>