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left="3106" w:hanging="0"/>
        <w:rPr>
          <w:color w:val="000000"/>
          <w:spacing w:val="-88"/>
          <w:position w:val="-12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3870</wp:posOffset>
                </wp:positionH>
                <wp:positionV relativeFrom="paragraph">
                  <wp:posOffset>-416560</wp:posOffset>
                </wp:positionV>
                <wp:extent cx="6477000" cy="9753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7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1pt;margin-top:-32.8pt;width:509.95pt;height:767.95pt;mso-wrap-style:none;v-text-anchor:middle">
                <v:fill o:detectmouseclick="t" type="solid" color2="black"/>
                <v:stroke color="#333333" weight="5724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88"/>
          <w:position w:val="-12"/>
          <w:sz w:val="144"/>
          <w:szCs w:val="144"/>
        </w:rPr>
        <w:t>опыт</w:t>
      </w:r>
    </w:p>
    <w:p>
      <w:pPr>
        <w:pStyle w:val="Normal"/>
        <w:shd w:fill="FFFFFF" w:val="clear"/>
        <w:spacing w:lineRule="exact" w:line="418" w:before="1301" w:after="0"/>
        <w:ind w:left="5" w:hanging="0"/>
        <w:jc w:val="center"/>
        <w:rPr>
          <w:b/>
          <w:b/>
        </w:rPr>
      </w:pPr>
      <w:r>
        <w:rPr>
          <w:b/>
          <w:color w:val="000000"/>
          <w:spacing w:val="-10"/>
          <w:sz w:val="38"/>
          <w:szCs w:val="38"/>
        </w:rPr>
        <w:t xml:space="preserve">работы учителя - логопеда                                                Шишковой Ирины Михайловны                                                                                       и воспитателя логопедической группы «Ромашка» </w:t>
      </w:r>
      <w:r>
        <w:rPr>
          <w:b/>
          <w:color w:val="000000"/>
          <w:spacing w:val="-12"/>
          <w:sz w:val="38"/>
          <w:szCs w:val="38"/>
        </w:rPr>
        <w:t xml:space="preserve">Лахаткиной Раисы Константиновны                                               М ДОУ «Детский сад» </w:t>
      </w:r>
      <w:r>
        <w:rPr>
          <w:b/>
          <w:color w:val="000000"/>
          <w:spacing w:val="-10"/>
          <w:sz w:val="38"/>
          <w:szCs w:val="38"/>
        </w:rPr>
        <w:t>№2 «Полянка»                                                        г. Судогды Владимирской области.</w:t>
      </w:r>
    </w:p>
    <w:p>
      <w:pPr>
        <w:pStyle w:val="Normal"/>
        <w:shd w:fill="FFFFFF" w:val="clear"/>
        <w:spacing w:lineRule="exact" w:line="456" w:before="2506" w:after="0"/>
        <w:ind w:left="24" w:hanging="0"/>
        <w:jc w:val="center"/>
        <w:rPr>
          <w:b/>
          <w:b/>
        </w:rPr>
      </w:pPr>
      <w:r>
        <w:rPr>
          <w:b/>
          <w:color w:val="000000"/>
          <w:spacing w:val="9"/>
          <w:sz w:val="38"/>
          <w:szCs w:val="38"/>
        </w:rPr>
        <w:t xml:space="preserve">Тема: Развитие фонетико - фонематической стороны </w:t>
      </w:r>
      <w:r>
        <w:rPr>
          <w:b/>
          <w:color w:val="000000"/>
          <w:spacing w:val="8"/>
          <w:sz w:val="38"/>
          <w:szCs w:val="38"/>
        </w:rPr>
        <w:t>речи у детей с речевой патологией.</w:t>
      </w:r>
    </w:p>
    <w:p>
      <w:pPr>
        <w:pStyle w:val="Normal"/>
        <w:shd w:fill="FFFFFF" w:val="clear"/>
        <w:spacing w:lineRule="exact" w:line="456" w:before="4613" w:after="0"/>
        <w:ind w:left="4886" w:right="768" w:hanging="557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Заведующая М ДОУ: </w:t>
      </w:r>
      <w:r>
        <w:rPr>
          <w:b/>
          <w:color w:val="000000"/>
          <w:spacing w:val="8"/>
          <w:sz w:val="36"/>
          <w:szCs w:val="36"/>
        </w:rPr>
        <w:t>Бондарева Т.В.</w:t>
      </w:r>
    </w:p>
    <w:p>
      <w:pPr>
        <w:pStyle w:val="Normal"/>
        <w:shd w:fill="FFFFFF" w:val="clear"/>
        <w:spacing w:lineRule="exact" w:line="456"/>
        <w:ind w:left="4968" w:right="768" w:hanging="595"/>
        <w:rPr>
          <w:b/>
          <w:b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Старший воспитатель:                    </w:t>
      </w:r>
      <w:r>
        <w:rPr>
          <w:b/>
          <w:color w:val="000000"/>
          <w:spacing w:val="7"/>
          <w:sz w:val="36"/>
          <w:szCs w:val="36"/>
        </w:rPr>
        <w:t>Колесова Е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опы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Развитие фонетико-фонематических сторон речи у детей с речевой патологие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возникновения и становления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чевое развитие дошкольников всегда являлось главной задачей в деятельности педагогов нашего ДОУ, так как он неразрывно связано с формированием мышления дошкольника, с приобретением знаний, развитием всех психических процессов с самовыражением, познанием других людей. Речь также является средством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нетико-фонематическое недоразвитие – это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 Недоразвитие фонематического слуха отрицательно влияет на формирование у детей готовности к звуковому анализу 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евременное выявление детей с фонетико-фонематическим недоразвитием, проведение коррекционного обучения в условиях нашего ДОУ позволяет не только исправить речевой дефект, но и полностью подготовить их к обучению в школ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ррекционная логопедическая группа «Ромашка» открыта в МДОУ «Детский сад №2  «Полянка» в 1995 году. С этого же года в детском саду работает ШИШКОВА Ирина Михайловна учителем-логопедом. </w:t>
      </w:r>
      <w:r>
        <w:rPr>
          <w:smallCaps/>
          <w:sz w:val="24"/>
          <w:szCs w:val="24"/>
        </w:rPr>
        <w:t xml:space="preserve">ЛАХАТКИНА </w:t>
      </w:r>
      <w:r>
        <w:rPr>
          <w:sz w:val="24"/>
          <w:szCs w:val="24"/>
        </w:rPr>
        <w:t>Раиса Константиновна работает в ДОУ с декабря 1987 года, с сентября 1995 года она – воспитатель логопедической группы. Для этого Раиса Константиновна прошла курсовую подготовку в г. Москве. Учителю-логопеду был оборудован кабинет для индивидуальных занятий с детьми. В связи с коррекционной работой преобразовывалась  предметно-развивающая среда в группе. За эти годы Шишковой И.М. и Лахаткиной Р.К. накоплен определенный опыт работы с детьми, у которых нарушена фонетико-фонематическая сторона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Актуальность и перспективность опы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уальность опыта работы по развитию фонетико-фонематической стороны речи у детей с речевой патологией определяется социальной значим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оследние годы наблюдается резкое снижение уровня речевого развития дошкольников. В первую очередь это связано с ухудшением здоровья детей.   По данным доктора медицинских наук И.С. Скворцова, в настоящее время у 70% новорожденных выявлены различные перинатальные поражения головного мозга – центрального органа речевой функции. Подобные отклонения могут отрицательно отразиться на последующее развитие и обучение ребенка. Сегодня у многих детей к пяти годам уровень речевого развития ниже положенной нормы, и они нуждаются в помощи специ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ноценная речь ребенка является непременным условием его успешного обучения в школе. Сложное нарушение звукопроизношения может повлечь за собой целый ряд серьезных осложнений и вызвать другие дефекты устной и письменной речи ребенка. Нужно устранять все недостатки в дошкольном возрасте, пока они не превратились в стойкий сложный дефект. Именно в дошкольный период речь ребенка развивается  наиболее интенсивно, а главное она наиболее гибка и податл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оретическая база опы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пыте использованы   теории и законы дидактических концепций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ющего обучения Д.Б. Эльконин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я познавательного интереса Щукино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обучения Бабанского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учебной деятельности Шамовой, Марк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основу взяты: «Программа обучения и воспитания детей с фонетико-фонематическим недоразвитием» Т.Б. Филичевой, Г.В. Чиркиной; «Программа воспитания и обучения в детском саду» под редакцией М.А. Василье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5. Новизна опы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1) В определении целей актуальной пробл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бенностью современной ситуации является более раннее (в среднем примерно с 5 лет) овладение детьми письменной формой речи. В основном это касается такого навыка как чтение. При  этом часто речевое развитие применяется прямым, специальным обучением чтению и письму, а задачи формирования устной речи уходят из под контроля и внимания взрослых. Письменная речь в этом случае ложится на неподготовленную речевую почву и в последующем часто приводит к расстройствам чтения и письма (дисленсии и дисграфии). Хорошо подготовить ребенка к школе, заложить прочный фундамент обучения грамоте можно только в процессе серьезной работы по развитию речи дошкольни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2) В нахождении и использовании методики диагно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методику развития фонетико-фонематической стороны речи включена ежегодная специальная работа по выявлению исходного уровня речевого развития каждого ребенка и группы в целом. На основании полученных данных определяются  перспективы работы по данному напра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3) В нахождении  форм и методов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оянная стимуляция зон коры головного мозга, отвечающих за мелкую моторику, является необходимым элементом в системе  логопедического воздействия. Причем не отдельно стоящим элементом, а структурой в системе коррекции. Шишкова И.М. и Лахаткина Р.К. для развития мелкой моторики используют пальчиковую гимнастику, игры с мячом, кинезиологические упраж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6. Ведущая педагогическая иде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мение различать фонемы – это основа основ: и понимания речи другого человека, и контроля за собственной речью, и грамотного письма  в дальнейш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От того, как ребенку будет открыта звуковая действительность языка, строение звуковой формы слова, зависит не только усвоение грамоты, но и все последующее усвоение языка».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.Б. Элькон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 Педагогическая концепция противореч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онцепции дошкольного воспитателя говорится, что овладение родным языком, развитие речи является одним из самых важных приобретений ребенка в дошкольном детстве и рассматривается в современном дошкольном воспитании как общая основа воспитания и обуче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цессе работы Шишковой И.М. и Лахаткиной Р.К. приходится разрешать следующие противоре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жду возрастающими потребностями в общении со сверстниками и взрослыми, потребностями в самовыражении и неуверенностью в себе вследствие речевой пат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жду дефектами восприятия и произношения фонем и сензитивным периодом для развития речи, развития позн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жду неблагополучной речевой средой и нормативными сроками овладения звуковой стороной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Технология опы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ие фонематического восприятия и первоначального навыка звукового анализа, автоматизация слухопроизносительных умений и навыков в различных речевых ситуациях, всестороннее развитие личности ребенка, развитие кругозора, интеллекта, личностных кач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сс коррекции фонетико-фонематического недоразвития строится с учетом общедидактических и специфических принципов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ополагающий принцип – формирование речи осуществляется в определенной последовательности – от конкретных значений к более абстрактным путям решения речемыслительн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начальных этапах коррекции большое значение придается принципам взаимосвязи сенсорного, умственного и речевого развития детей. По мере продвижения в исправлении артикуляции звуков выдвигаются следующие принци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ммуникативно-деятельный подход к развитию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ктивизация речевой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я по коррекции фонетико-фонематического стороны речи у детей начинается с диагностики всех сторон речи. У логопеда Шишковой И.М. накоплен богатый материал для обследования реч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учение на занятиях – основная форма коррекционно-воспитательной работы. В процессе обучения проводятся три типа зан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дивидуальные, основная цель которых – подбор комплекса дыхательных, артикуляционных упражнений, направленных на устранение специфических нарушений звуковой стороны реч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дгрупповые, основная цель – воспитание навыков коллективной работы, умения слушать и слышать логопеда, выполнять в заданном темпе упражнения оп развитию силы голоса, изменению модуляции (хором, выбороч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дивидуальные и подгрупповые занятия носят опережающий характер и готовят детей к усвоению усложненного фонетического и лексического матфиала на фронтальных занятиях. На фронтальных занятиях организуются совместные, обеспечивающие межличностное общение, разные виды деятельности для развития коммуникативной, планирующей и знаковой функций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питатель Лахаткина Р.К. начинает свою работу с выявления степени отставания детей в усвоении программного материала по всем видам деятельности. Это необходимо для устранения пробелов в развитии детей и создания условий для успеш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на осуществляет обучение родному языку  на занятиях и руководство развитием  речи в повседневной жизни (в играх, в быту, на прогулках), выполняя задачи, поставленные логопедом. Она закрепляет с детьми артикуляционную гимнастику, ведет индивидуальную работу по звукопроизношению, ею накоплен определенный материал по развитию пальцевой мотори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цесс усвоения родного языка, совершенствования формируемых на логопедических занятиях речевых навыков тесным образом связан с развитием познавательных способностей, эмоциональной и волевой сферы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иса Константиновна умело использует все виды активной деятельности детей: игры, посильный труд, разнообразные занятия, направленные на всестороннее развитие , в процессе которого формируются и закрепляются не только коммуникативные умения, но и создается положительный фон для регуляции речевого п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Эффективность коррекционной работы зависит во многом от активного участия родителей в педагогическом процессе. Шишкова И.М. и Лахаткина Р.К. уделяют большое внимание организации взаимодействия с родителями. Логопед ведет индивидуальные тетради детей, где в доступной для родителей форме записывает отдельные методические приемы по вызыванию отсутствующих звуков, по развитию фонематического слуха и другое. В этих же тетрадях дает рекомендации по развитию внимания, памяти, познавательной деятельности. Логопед, таким образом, информирует родителей об особенностях нарушений у ребенка и активизирует их участие в педагогическом проце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бота по взаимодействию с родителями группы «Солнышко» включает в себя еще следующие мероприят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дивидуальные встречи с родителями, систематически проводящиеся в течение года, в ходе которых воспитатель или логопед тактично рассказывают о сильных и слабых сторонах речевого развития, просит близких поделиться своими наблюдениями, разрабатывается план совместных действий  по развитию речи на ближайшее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родительские собрания, на которых родители получают подробную консультацию по интересующей теме, наблюдают, как воспитатель или логопед работают с детьми, делятся друг с другом своим положительным опытом в решении единых проблем развития речи детей, осваивают прием воздействия в процессе общения, игры со своим ребенком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группе «Ромашка» для родителей ведется подборка специальных материалов: книг по проблемам речевого развития, картинок под разные речевые задачи, дидактических игр по развитию речи, упражнений для развития мелкой моторики рук. Они подбираются для реализации совместно с детским садом плана действий по развитию речи ребе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азета «Дружная семейка» - эффективная форма взаимодействия с семьей. Газета посвящает родителей в вопросы речевого развития детей, помогает детям обучаться и развиваться через игру, способствует сплочению детей и родителей вокруг общего интересного дела, через газету логопед и воспитатель проверяет анкетирование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одителей также предлагается «День открытых дверей», когда они могут свободно посмотреть учебную, игровую, трудовую и др. виды деятельности детей в течение все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огопеду Шишковой И.М. и воспитателю Лахаткиной Р.К. удается объединить усилия взрослых для успешного речевого развития каждого ребенка группы: формировать у родителей желание помогать своему ребенку, общаться с ним; уметь правильно реагировать на проблемы и достижения малыш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Шишкова И.М. и Лахаткина Р.К., имея большой опыт работы по развитию фонетико-фонематической стороны речи у детей,  делятся им с воспитателями массовых групп, проводя консультации по данной теме, выступая на педсоветах, семинарах. Они знакомят воспитателей с формами этой работы, ее методикой, предлагают практический матери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РЕЗУЛЬТА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ЧЬ</w:t>
      </w:r>
      <w:r>
        <w:rPr>
          <w:sz w:val="24"/>
          <w:szCs w:val="24"/>
        </w:rPr>
        <w:t xml:space="preserve"> – чудесный дар природы – не дается человеку от рождения. Должно пройти время, чтобы малыш начал   говорить. А взрослые должны приложить немало усилий, чтобы речь ребенка развивалась правильно и своеврем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могая детям овладеть родным языком в полной мере, проводя коррекцию фонетико-фонематической стороны речи у  детей с речевой патологией, Шишкова И.М. и Лахаткина Р.К. показывают высокие результаты работы. Показатели работы находят отражение в ежегодном отчете логопеда, диагностических срезах развития ребенка воспитателя Лахаткиной Р.К. Дети из группы выпускаются с хорошей речью, способные обучаться в массовых шко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ишкова И.М. неоднократно награждалась Почетными грамотами отдела образования Администрации Судогодского района за высокую результативность в работе, творческую инициативу и профессиональное мастерство. Лахаткина Р.К. также награждена Почетной грамотой отдела образования администрации Судогодского  района. Им неоднократно выражались благодарности администрации МДОУ «Детский сад №2 «Полян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ресная направлен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пыт может быть использов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уководителями ДОУ, если в данных учреждениях есть логопедические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Логопедами-практ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оспитателями массовых групп в процессе работы над звуковой культурой речи  детей и подготовка их обучению грамо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Родителями, дети которых имеют отклонения в речевом разви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63" w:right="811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32:00Z</dcterms:created>
  <dc:creator>Методкабинет</dc:creator>
  <dc:description/>
  <dc:language>en-US</dc:language>
  <cp:lastModifiedBy>Методкабинет</cp:lastModifiedBy>
  <cp:lastPrinted>2006-11-23T09:03:00Z</cp:lastPrinted>
  <dcterms:modified xsi:type="dcterms:W3CDTF">2006-11-23T06:04:00Z</dcterms:modified>
  <cp:revision>8</cp:revision>
  <dc:subject/>
  <dc:title/>
</cp:coreProperties>
</file>