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варина Л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Чамеревская средняя общеобразовательная школ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ачеством результатов технологической подготовки сельских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ерево 2008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сельской школы на протяжении всей истории отечественного образования была одной из центральных. Это было очевидно в эпоху, когда Россия была крестьянской. С вступлением в индустриальную стадию вопрос о сельской школе оказался вписанным в более широкий контекст – проблему исторической судьбы крестьянства, деревни в целом. С позиций доктрины о стирании существенных различий между городом и деревней пер-спектива  сельского образования прочерчивалась достаточно отчетливо: деревня постепе-нно усваивает городскую культуру, образ жизни и растворяется в единой системе расселе-ния, сохраняя лишь отличия, признанные несущественными. Сегодня мы знаем, сколь губительными были последствия экспериментов, проводимых с целью реализации этих перспектив. Трудности, переживаемые и поныне селом, помимо других причин, в значи-тельной мере связаны с последствиями названных преобразований. Ретроспективный анализ проблемы становления и развития сельской школы в России позволил выделить следующие этап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конец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- конец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– развитие церковно-приходских, земских школ, сельских училищ для крестьянских детей, в которых сельскохозяйственное образование выступало важным фактором развития сельских детей и подготовки их к самостоятельной жизн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чал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 -  середин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– создание после событий 1917 года Единой трудовой школы,  в 1922 году школ с сельскохозяйственным уклоном, в задачи которых входило пробуждение интереса к сельскохозяйственной работе, в 1925 году – школ крестьянской молодежи (ШКМ). Стержнем трудовой подготовки в этих школах было изучение сельско-хозяйственной  трудовой деятельности через непосредственное участие школьников в сельскохозяйственном труде. Особенностью этого периода стали также попытки решить через трудовое обучение задачу формирования мировоззрения учащихся. В сельских школах, как отмечают многие специалисты в области истории педагогики, преобладало увлечение практической деятельностью, что привело к снижению уровня общеобразова-тельной подготов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един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конец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– постановление партии и правительства «О дальнейшем совершенствовании обучения, воспитания учащихся общеобразовательных школ и подго-товки их к труду» (декабрь 1977), решение пленума ЦК КПСС 1982 года были нацелены на усиление ранней профессиональной ориентации учащихс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и организо-ванное привлечение школьников к общественно полезному и производительному труду в течение всего периода обуч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данного периода развития общества характерны направленность образования на решение сложнейшей экономической и социальной проблемы села – воспроизводство его трудовых ресурсов, подготовка квалифицированных кадров для колхозов и совхозов; уси-ление взаимосвязи общеобразовательной подготовки с системой трудового обучения, при-обретением профессиональных знаний в определенной сфере; соответствие профилей тру-дового обучения в каждой сельской школе потребностям хозяйств в кадрах; организации профессиональной ориентации школьников на профессии сельскохозяйственного произ-вод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1996 году, на этапе перехода общества к рыночной экономике, выявились несоответ-ствия между задачами формирования творческой личности и подготовки сельской моло-дежи к жизни, труду и известным отставанием сельской школы в решении этих задач, в результативности ее деятельности. Трудовое становление личности – процесс многопла-новый, преломленный через призму индивидуальных особенностей каждого человека, он предполагает наличие объективного и субъективного содержания. Этот процесс охватыва-ет все основные социально-экономические сферы общества. Вместе с тем очевидно, что именно сельская школа определяет выживание села: и демографически, так как закрепля-ет жителей на селе; и экономически, непосредственно готовя будущих сельских тружени-ков; и в сфере культуры, так как является центром интеллектуально-культурной жизни села. Сама жизнь определила социальный заказ нашей школе: отдать приоритет в содер-жании образования жизненно значимым, практикоприменяемым и развивающим знаниям, способствующим скорейшей социализации личности. Динамика изменений в обществе требует от выпускников школы способности быстро адаптироваться в новых жизненных ситуациях. Сельскому школьнику нужно иметь высокий уровень технологической подго-товки, положительное отношение к труду в сельских условиях, способность защитить себя от непредвиденных обстоятельств, сопутствующих рыночной экономике. Все выше  сказанное заставило  педагогический коллектив  нашей школы задуматься над обновлени-ем  содержания технологической подготовки сельских школьников. Были определены задачи трудового воспитания, которые виделись в следующе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птимальных условий для развития личности с помощью достаточного набора видов трудовой деятельности сообразно со способностями, предрасположенностями ре-бен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грамотных работников для сельскохозяйственного производства с различны-ми формами собствен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трудовых и начальных профессиональных умений и навык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культуры личности во всей многогранности на основе учебной трудов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поставленных задач потребовало организацию опытно-экспериментальной работы по технологической подготовке сельских школьников к тру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1996 по 2003 год школа  под руководством к.п.н.,доцента, зав.кафедрой.педагогики и методики преподавания технологии ВГПУ Молевой Г.А.  начала апробацию программы по трудовому обучению «Хозяин и хозяйка сельского дома» для учащихся 5-11 классов. Программа имеет две составляющие: трудовое и профессиональное обучение. В 10-11 классах осуществляется дифференциация трудового обучения: профильное и начальное профессиональное обучени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первом констатирующем этапе эксперимента мы исследовали мотивационную сферу наших ребят. Выяснили, что преобладающим мотивом учения является личностный смысл учения (87%), определяемый как внутреннее отношение школьника к учению, «прикладывание» его к себе, к своему опыту, своей жизни. Личностный смысл учения в разном школьном возрасте различен. Поэтому необходимо приводить методы обучения в соответствие с личностным смыслом школьников этого возраста. Программа по трудовой подготовке для учащихся сельской школы как раз и соответствует этому виду мотив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ная аналитическая работа по имеющемуся уровню и характеру мотивации выя-вили, что преобладающим мотивом учения (80%) является ситуативный интерес. Это и понятно: занимательность, необычность содержания, возможность выполнения практи-ческих  заданий в школьных мастерских, отличная от обычной урочной системы проведе-ние занятий отличают трудовое обучение от остальных предметов. Повышенный ситуа-тивный мотив остается на промежуточном (83%) и конечном (85%) этапах иссле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ираясь на социальный заказ и возможности учащихся педагогический коллектив пос-тавил своей целью воспитание личности, соориентированной на труд, как на общечелове-ческую ценность, как на основу человеческого бытия. На первый план вышло объяснение необходимости тенденции развития учебно-воспитательного процесса в школе по трудо-вому обучению. Поэтому уровень сформированности мотива «учение по необходимости» на двух отслеживаемых этапах остается достаточно высоким (78%). Возникла проблемная ситуация как при внешней мотивационной доминанте развить внутреннюю. Мы понимаем что внутренняя и внешняя мотивационные доминанты тесно переплетаются. Одинаковые мотивы могут быть порождены как одной, так и другой и даже обоими видами мотивацио-нных доминант одновременно. И все же самая высокая удовлетворенность своей деятель-ностью возможна лишь в том случае, когда внутренняя мотивационная доминанта являет-ся определяющ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начала был определен уровень учебных возможностей учеников (обучаемость)  в данное время для конкретного предмета. Проявлениями обучаемости нами признается       «активность ориентировки в новых  условиях, активность ученика при выполнении труд-ного задания, причем темп усвоения знаний определяется как отношение фактически зат-раченного времени на полное усвоение эталонного понятия (или выполения эталонного теста конкретным обучаемым) к среднестатистистическому времени выполнения эталон-ного задания».</w:t>
      </w:r>
      <w:r>
        <w:rPr>
          <w:sz w:val="20"/>
          <w:szCs w:val="20"/>
        </w:rPr>
        <w:t>¹</w:t>
      </w:r>
      <w:r>
        <w:rPr>
          <w:sz w:val="24"/>
          <w:szCs w:val="24"/>
        </w:rPr>
        <w:t xml:space="preserve"> Несмотря на то, что в обучаемости очень велика доля наследственных  факторов, мы рассматриваем ее как динамический, изменяющийся параметр, зависящий как от наследственных задатков, так и от социальных условий. И рост именно этого пара-метра, пусть и небольшой, наиболее точно определяет результативность учебно- воспита-тельного процесса. Отслеживание динамики обучаемости помогает учителю адекватно оценивать свои усилия в планировании и организации учебного процесса. На начальном этапе эксперимента способность школьников к обучению соответствовала прикладному уровню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временной психологии учение рассматривается как активная деятельность чело-века. Для ученика процесс учения может осуществляться при условии, если он сам будет управлять познавательной деятельностью, а для этого он должен уметь спланировать предстоящую деятельность, организовать ее выполнение своими силами, и в процессе выполнения плана осуществлять самоконтроль. При организации образовательного процесса  на основе деятельностного подхода к обучению мы рассматриваем ученика как субъекта учебной деятельности, как носителя развивающейся активности, направленной на преобразование учебного процесса и самого себя. В процессе трудовых упражнений и практических работ по выполнению определенных трудовых заданий наши педагоги при-меняют  все известные в педагогике методы обучения – словесные, наглядные, репродук-тивные, поисковые, метод инструктажа  и др. Однако «основная цель, которая заложена в нашей модели трудовой и профессиональной подготовки учащихся ориентирована на обу-чение  творчеству, в какой бы области она не выполнялась. Это означает отказ от тради-ционного  трудового обучения, сводимого в основном к «натаскиванию» определенных ремесленнических умений и навыков».</w:t>
      </w:r>
      <w:r>
        <w:rPr>
          <w:sz w:val="20"/>
          <w:szCs w:val="20"/>
        </w:rPr>
        <w:t>²</w:t>
      </w:r>
      <w:r>
        <w:rPr>
          <w:sz w:val="24"/>
          <w:szCs w:val="24"/>
        </w:rPr>
        <w:t xml:space="preserve"> Введение проектов в содержание трудовой подго-товки на завершающем этапе эксперимента  дала возможность включения учащегося  в процесс освоения процедур творческой деятельности, в результате чего  повысилась его мотивация  в учении. Возрос интерес к предмету. На завершающем этапе эксперимента его уровень составил 65% (на начальном этапе 45%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¹ Иванович К.А.,Эпштейн Д.А. Дифференциация профессиональной подготовки учащихся средней общеоб-разовательной школы по научно-техническим направлениям/ В кн.: Основные направления производствен-ного обучения в средней школе. – М., 1962г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0040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5.15pt" to="386.95pt,-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²  Молева Г.А., Опыт апробации образовательной программы «Хозяин и хозяйка сельского дома» , ВИПКРО, Наша школа №4, 2003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переходу от внешней доминанты обучения к внутренней способствовали не только вариативность форм и методов обучения на уроке. Новые задачи вызвали к жизни и новые формы организации жизнедеятельности школьник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инирующим видом системообразующей деятельности складывающейся тогда воспитательной системы стала трудовая деятельность, в рамках которой осуществлялось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е, эстетическое, граждановедческое, физическое  и т.д. воспитание. Стержнем нашей системы являются КТД (коллективно-творческие дела). В основе ее лежат следую-щие принципы: социально полезная направленность деятельности детей и их наставников, сотрудничество детей и взрослых, многоролевой характер и романтизм форм деятельнос-ти, творчество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основной задачи школы имела свои положительные результаты. Уровень мотивации «повышенный познавательный интерес» возрос с 30% до 60% на завершаю-щем этапе эксперимен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менее важным компонентом мотивационной сферы человека является эмоциональ-ный компонент мотивации учения. Исследования показа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му эмоциональному состоянию на уроках трудового обучения ребята дают в основ-ном высокую положительную оценку (90% - 100%), что способствует усилению внутрен-ней мотивации, эмоционально-познавательного отношения к предмету, увлеченность им. Ученик находится при этом в атмосфере эмоционального комфорта, что просто необходи-мо для успешности уч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ценивая путь, пройденный школой за годы эксперимента, можно однозначно считать итоги экспериментальной работы по апробации образовательной программы «Хозяин и хозяйка сельского дома» положительными. За эти годы утвердился замечательный кол-лектив учителей, которые стремятся сделать каждый шаг ребенка творческим самоутвер-ждением. Они выработали в себе способность комбинировать известные системы обуче-ния, преобразуя их в новые, конструировать их в различные сочетания. Но главное, что программа позволила педагогам готовить детей к рациональному ведению домашнего хо-зяйства, юношам приобрести начальное профессиональное образование (тракторист категории В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хнологическая подготовка наших школьников осталась актуальной и в постэкспери-ментальный период развития школы. Опрос отношения учащихся 9-11 классов и их роди-телей к трудовой подготовке показал, что большинство из них заинтересованы в получе-нии сельскохозяйственной подготовки того или иного уровня. Результаты изучения уров-ня сформированности основных мотивов учебной деятельности к предмету «Технология» выявили динамику роста мотива «интерес к предмету» (76%) и «повышенный познава-тельный интерес» (64%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обходимость перехода старшей школы на профильное обучение, одобренная Прави-тельством  России в «Концепции модернизации российского образования на период до 2010 г.»,</w:t>
      </w:r>
      <w:r>
        <w:rPr>
          <w:sz w:val="20"/>
          <w:szCs w:val="20"/>
        </w:rPr>
        <w:t>³</w:t>
      </w:r>
      <w:r>
        <w:rPr>
          <w:sz w:val="24"/>
          <w:szCs w:val="24"/>
        </w:rPr>
        <w:t xml:space="preserve"> определила задачи  организации профильного обучения и в нашей школе. Орга-низация профильного обучения в старших классах сельской школы имеет свою специфи-ку, которая обусловлена тем, что на процесс обучения и воспитания сельских школьников, оказывают влияние объективные факторы, без учета которых невозможна разработка про-гностической модели, адекватной условиям и времени. Сельские общеобразовательные школы по своим базовым характеристикам очень разные: пригородные, расположенные в райцентрах и в отдаленных населенных пунктах, малочисленные, и не уступающие по численности крупным городским школам, малокомплектные, и с полным комплектов классов и т.д. Каждая из них обладает уникальными особенностями, что существенно отличает ее от других школ, предопределяет ее педагогические возможности, модель развития. Наша школа – школа с одним классом-комплектом в параллели, с достаточно оснащенной материально-технической базой, со стабильным кадровым составом, с соци-ально-демографическими и территориально-географическими проблемами. Поэтому при организации профильного обучения  для учащихся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тупени с сентября 2005 года мы реализуем   идею  двухуровнего (базового и профильного) федерального компонента государственного стандарта общего образования. При изучении профильной составляю-щей (профильного модуля) класс распадается  на гомогенные профильные группы по интересам и потребностям учащихся (на основе педагогической диагностики). К сожале-нию  сформировать более двух групп в условиях нашего финансирования мы не можем. Данную проблему мы решаем через организацию поддерживающих, элективных  курсов за счет часов дополнительного образования. Мониторинг интересов и потребностей уча-щихся показывает, что наряду с социально-экономическим, гуманитарным профилем технологический профиль  также остается востребованным  в нашей школе. За последние  три года  все юноши - выпускники школы наряду с аттестатом об общем среднем (пол-ном) образовании получают и свидетельство о присвоении квалификации тракториста ка- тегории В. Технический труд и обслуживающий труд остаются на протяжении многих лет самыми популярными предметами по выбору на итоговой аттестации учащихся 9-х и 11-х классов. Анализ  результатов мотивации выбора предметов на устные экзамены  показы-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вает: 100% учащихся осознанно выбирают для сдачи экзамен по трудовому обучению, мо-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35pt" to="404.95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³ Концепция утверждена Приказом Минобразования России №2783 от 18.07.2002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вируя свой выбор проявлением интереса и склонностью к этому предмету.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4"/>
          <w:szCs w:val="24"/>
        </w:rPr>
        <w:t>Наша школа стоит на земле, и жить большинству ребят там, где родился. Значит долг школы – воспитать грамотного землепользователя с экономическими знаниями, умеюще-го трудиться, владеющего методами опытнической работы. Даже в сложнейших социаль-но-экономических условиях у села есть огромный потенциал для возрождения. И корни его – именно в сельских школах, в энтузиазме педагогов-подвижников и их преданности своей професси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ятийный аппа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отивация – (от фр.</w:t>
      </w:r>
      <w:r>
        <w:rPr>
          <w:sz w:val="24"/>
          <w:szCs w:val="24"/>
          <w:lang w:val="en-US"/>
        </w:rPr>
        <w:t>Motif</w:t>
      </w:r>
      <w:r>
        <w:rPr>
          <w:sz w:val="24"/>
          <w:szCs w:val="24"/>
        </w:rPr>
        <w:t>- побуждение) – побуждение к действ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внешняя – мотивация, не связанная с содержанием определенной деятельности, но обусловленная внешними по отношению к субъекту обстоятельств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внутренняя – мотивация, связанная не с внешними обстоятельствами, а с са-мим содержанием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аемость – интегральное(обобщенное) психическое свойство индивида, выражаю-щееся в большей или меньшей скорости усвоения новых знаний, умений и навы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ильное обучение – система специализированной подготовки старшекласс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– совокупность приемов, применяемых в каком-либо деле, мастерство, искус-ст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технология – система (процессная) совместной деятельности учащихся и учителя по проектированию(планированию), организации, ориентированию и корректиро-ванию образовательного процесса, с целью достижения конкретного результата при обес-печении комфортных условий участник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ектного обучения – преимущественно самостоятельная или в малой группе деятельность ученика, направленная на решение значимой для него задачи ( проб-лемы), осуществляемая в режиме поиска, протекающего в проживаемой учеником имити-рованной или реальной действительности проектной деятельност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абанский Ю.К.  Методы обучения в современной общеобразовательной школе. 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ва «Просвещения» 1985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еспалько В.П. Слагаемые педагогической технологии 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: Педагогика, 1989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Иванович К.А.,Эпштейн Д.А. Дифференциация профессиональной подготовки         учащихся средней общеобразовательной школы по научно-техническим направлениям/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кн.: Основные направления производственного обучения в средней школе. 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., 1962г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 Карачев А.А. Метод проектов и развитие творчества учащихся/ 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Школа и производство, №2, 1997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Молева Г.А., Опыт апробации образовательной программы «Хозяин и хозяйка  сельского дома»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ИПКРО, Наша школа №4, 2003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Назимов И.В. Профессиональная ориентация между прошлым и будущем/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Школа и производство, №1, 1997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Шамова Т.И., Третьяков П.И. Педагогические технологии, что это такое и как эт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в школ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сква, Тюмень, 1994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Шамова Т.И., Третьяков П.И., Капустина Н.П. Управление образовательными  системам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еб.пособие для студ. Высш.учеб.заведений/Под ред. Шамовой Т.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: Гуманит.изд.цетр ВЛАДОС, 2002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9, Шакирова С.Т. Роль деятельностного подхода в современном обучении// Проблемы вузовской и школьной педагогики. Глазов, 2001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17:00Z</dcterms:created>
  <dc:creator>Customer</dc:creator>
  <dc:description/>
  <cp:keywords/>
  <dc:language>en-US</dc:language>
  <cp:lastModifiedBy>Customer</cp:lastModifiedBy>
  <dcterms:modified xsi:type="dcterms:W3CDTF">2008-06-02T10:48:00Z</dcterms:modified>
  <cp:revision>3</cp:revision>
  <dc:subject/>
  <dc:title/>
</cp:coreProperties>
</file>