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ыт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работы МДОУ «детский сад»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2 пос. Андрее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огодского района Владимирской област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« Развитие творческой активности детей 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атрализованной деятельност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Заведующая МДОУ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Еремеева Римма Иванов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Адрес: п. Андреево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ул. Первомайская д.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тел. 3 -11 - 51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Наименование опыт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творческой активности  детей в театрализован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дагогический опыт коллектива МДОУ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  пос. Андрее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Условия возникновения и становления опыт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Использование театрализованной деятельности в развитии творческой активности ребенка стало плодотворным в нашем МДОУ, так как в нем работает творческий коллектив педагогов во главе с заведующ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Цель, которую мы поставили перед собой, занимаясь с детьми театрализованной деятельностью - сделать жизнь наших воспитанников интересной и содержательной, наполненной яркими впечатлениями, интересными делами, радостью творчества. Мы стремимся к тому, чтобы навыки, полученные в театрализованной деятельности, дети смогли применить в повседневной жизни. Длительное время, наблюдая за речью и речевым общением детей, их коммуникативностью, игрой пришли к выводу, что театр театрализованная деятельность позволяет решать многие актуальные проблемы педагогики и психологии, связанные с художественным и нравственным воспитанием, развитием коммуникативных качеств личности, развитием памяти, воображения, фантазии, инициативности, раскрепощенности и т.д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нообразное влияние театрализованной деятельности на личность ребенка позволяет использовать ее как сильное, но ненавязчивое средство, ведь ребенок во время игры чувствует себя более раскованно, естественно, свобод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настоящее время в нашем МДОУ имеется музыкально - спортивный зал со сценой, атрибуты к спектаклям, различные виды театра, уголки театрализованной деятельности в группах, костюмы для взрослых и детей. « Творческая мастерская» по изготовлению костюмов, декораций объединяет детей и взрослых, воспитателей и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Актуальность и перспективность опыт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витие творческой активности детей в театрализованной деятельности особенно актуальна при наличии богатого культурного наследия, связанного с литературой, окружающим миром, которое необходимо сохрани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астие ребенка в театрализованной деятельности позволяет превратить маленький замкнутый мир ребенка в разомкнутый, бесконечно разнообразный окружающий мир, поднять ребенка до понимания связей и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>между человеком и природой, человеком и человеком, подготовить его к драматическим сторонам бытия. И творческая активность рождается весело, просто, без прямого поучения, как бы сам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Теоретическая база опыт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 опыте использованы теории и  законы дидактических концепц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вающего обучения Элькони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дагогики коллектива и коллективных творческих дел А.С.Макаренк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я познавательного интереса Щукиной;</w:t>
      </w:r>
    </w:p>
    <w:p>
      <w:pPr>
        <w:pStyle w:val="Normal"/>
        <w:jc w:val="both"/>
        <w:rPr/>
      </w:pPr>
      <w:r>
        <w:rPr>
          <w:sz w:val="20"/>
          <w:szCs w:val="20"/>
        </w:rPr>
        <w:t>- концепция дошкольного воспитания (формирование культуры познания,   чувств, эмоциональной сфер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основу взяты: «Программа воспитания и обучения в детском саду» под редакцией М.А. Васильевой. Программа Н.Ф. Сорокиной « Театр - творчество детей». Книги «Кукольный мир дошкольника» Т.Н. Караманиной; « Театрализованные игры в детском саду» Н. Петровой, А. Сергее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Новизна опыт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Новизна опыта заключается :</w:t>
      </w:r>
    </w:p>
    <w:p>
      <w:pPr>
        <w:pStyle w:val="Normal"/>
        <w:jc w:val="both"/>
        <w:rPr/>
      </w:pPr>
      <w:r>
        <w:rPr>
          <w:sz w:val="20"/>
          <w:szCs w:val="20"/>
        </w:rPr>
        <w:t>- в определении актуальной проблемы, стоящей перед ребенком - творческая актив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определении целей и результа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нахождении и использовании форм и методов, методик диагнос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огащении жизненного опыта;</w:t>
      </w:r>
    </w:p>
    <w:p>
      <w:pPr>
        <w:pStyle w:val="Normal"/>
        <w:jc w:val="both"/>
        <w:rPr/>
      </w:pPr>
      <w:r>
        <w:rPr>
          <w:sz w:val="20"/>
          <w:szCs w:val="20"/>
        </w:rPr>
        <w:t>- интегративности, т.е. связи с окружающим миром, ознакомлением с художественной литературой, развитием речевой, конструктивной изобразитель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месте с этим в МДОУ преобразовывалась среда окружения. В настоящее время разработано много сценариев, спектаклей, театрализованных игр, атрибутов, декораций, пальчиковый театр, театр на конусе, с помощью которых ребенок может самостоятельно развивать художественно - творческие способности , воображение, волевую сфе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Ведущая педагогическая иде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формированность у дошкольника устойчивого интереса к художественной литературе, театру, развитие творческих способностей, игровой деятельности, речи посредством теа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7. Педагогическая концепция. Противореч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между необходимостью развития творческой активности, воспитания развитой личности и социумом, в среде которого духовные ценности малоценны;</w:t>
      </w:r>
    </w:p>
    <w:p>
      <w:pPr>
        <w:pStyle w:val="Normal"/>
        <w:jc w:val="both"/>
        <w:rPr/>
      </w:pPr>
      <w:r>
        <w:rPr>
          <w:sz w:val="20"/>
          <w:szCs w:val="20"/>
        </w:rPr>
        <w:t>- между возрастными и индивидуальными возможностями дошкольника и объемом предлагаемого тек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жду желанием педагога по приобщению к театру и социумом;</w:t>
      </w:r>
    </w:p>
    <w:p>
      <w:pPr>
        <w:pStyle w:val="Normal"/>
        <w:jc w:val="both"/>
        <w:rPr/>
      </w:pPr>
      <w:r>
        <w:rPr>
          <w:sz w:val="20"/>
          <w:szCs w:val="20"/>
        </w:rPr>
        <w:t>Театрализованная деятельность - один из  способов положительного влияния на ребенка, в котором наиболее ярко проявляется способ обучения - учить иг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школьники приобретают знания, которые могут использовать на занятиях по развитию речи, ознакомлению с окружающим миром, на праздниках, развлечен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витие творческой активности детей в театрализованной деятельности является одной из задач Госстанда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Технология опыт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: Использование в педагогическом процессе по развитию творческой активности методик, формирующих художественно- эстетическую сферу, культуру познания. Содержание, методы, приемы, фор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новной формой реализации педагогического опыта могут быть как специально организованные занятия, так и занятие кружка, для проведения которых разработано тематическое планирование, конспекты, сценарии, подобраны декорации, костюмы. Для некоторых занятий планируется предварительная работа, домашнее задание, которое предполагает участие родителей и педаго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нцип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ет индивидуальности (интереса, склонности, желания) каждого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аксимальная реализация творческих возможностей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метода «этюдного принципа», позволяющего развив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мять, внимание, мышление, воображение, восприят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ти сами определяют, какую роль они будут играть в спектакле, театрализованной игре, выбирают, в каком виде театра будут участвовать.  Благодаря участию ребенка в различных ролях кукольного театра, ребенок раскрепощается, это позволяет к подготовительной группе использовать несколько видов театральных кукол (настольные, верховые с «живой рукой», марионеток) в одном спектакле «Путешествие в страну сказок», «Белоснежка и семь гномов», в «Приключениях Буратино» дети использовали тростевых кукол, кукол «живой руки», мягкую игрушку.   Используя в работе с детьми принцип импровизационности, мы тем самым уходим от рутинного труда, от зубрежки, от необходимости заучивать реплики , позы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творчества дает возможность развивать одновременно всех детей, независимо от уровня их подготовленности. Нам не приходится ориентироваться на среднего ребенка, тем самым, тормозя развитие «одаренного». Каждый ребенок развивается в удобном для него темпе. Мы избегаем назначение одних и тех же детей на ведущие роли. Считая, что каждый ребенок талантлив от природы, стремимся помочь ему раскрыть свои способности.   Контакт с родителями позволяет давать им советы, консультации по развитию творческих способностей у ребенка, формирование его культуры. Благодаря нашему сотрудничеству с родителями мы лучше понимаем наших воспитанников, стараемся учитывать его интересы и скло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  <w:u w:val="single"/>
        </w:rPr>
        <w:t>Результа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ользуя в работе с детьми различные виды театра, театрализованные игры мы основываемся на высказываниях русского психолога Л.С. Выготского о роли творчества в развитии ребенка. « Не следует забывать, что основной закон детского творчества заключается в том, что ценность его следует видеть не в результате, не в продукции творчества, важно то, что они создают, творят, упражняются в творческом воображении и воплощении. «Участие детей в театрализованной деятельности наполняет их жизнь яркими впечатлениями, интересными делами, радостью творчества. Мы стремимся к тому, чтобы навыки, полученные в театрализованных играх, дети стали применять в повседневной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  <w:u w:val="single"/>
        </w:rPr>
        <w:t>Адресная направленность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>Опыт  может быть использов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уководителями ДОУ, если в данных учреждениях имеется   художественно-эстетическая направл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оспитателями для решения задач по развитию творческих способностей ребенка средствами теа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узыкальными руководителями и воспитателями для ознакомления  детей с театром,  проведения празд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одителями, если они желают создать мини-театр в домашних условиях  и развивать творческую активность ребенка.</w:t>
      </w:r>
    </w:p>
    <w:sectPr>
      <w:type w:val="nextPage"/>
      <w:pgSz w:w="11906" w:h="16838"/>
      <w:pgMar w:left="960" w:right="6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0:49:00Z</dcterms:created>
  <dc:creator>Пользователь10</dc:creator>
  <dc:description/>
  <dc:language>en-US</dc:language>
  <cp:lastModifiedBy>климова</cp:lastModifiedBy>
  <cp:lastPrinted>2006-03-01T08:51:00Z</cp:lastPrinted>
  <dcterms:modified xsi:type="dcterms:W3CDTF">2006-03-01T05:51:00Z</dcterms:modified>
  <cp:revision>4</cp:revision>
  <dc:subject/>
  <dc:title>                                 Опыт</dc:title>
</cp:coreProperties>
</file>