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МОУ «Судогодская  средняя общеобразовательная школа №</w:t>
      </w:r>
      <w:r>
        <w:rPr>
          <w:i/>
          <w:sz w:val="36"/>
          <w:szCs w:val="36"/>
        </w:rPr>
        <w:t>2»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b/>
          <w:i/>
          <w:sz w:val="72"/>
          <w:szCs w:val="72"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sz w:val="72"/>
          <w:szCs w:val="72"/>
        </w:rPr>
        <w:t>«</w:t>
      </w:r>
      <w:r>
        <w:rPr>
          <w:b/>
          <w:i/>
          <w:sz w:val="72"/>
          <w:szCs w:val="72"/>
        </w:rPr>
        <w:t>Каждый выбирает для себя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(в рамках регионального курса «Вокруг тебя – Мир»)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ыполнила: Журухина Елена Игоревна (г. Судогда, Владимирской области, ул. Химиков, д.2, тел.2 -14 24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  <w:sz w:val="56"/>
          <w:szCs w:val="56"/>
        </w:rPr>
        <w:t xml:space="preserve">                       </w:t>
      </w:r>
      <w:r>
        <w:rPr>
          <w:b/>
          <w:i/>
          <w:sz w:val="56"/>
          <w:szCs w:val="56"/>
        </w:rPr>
        <w:t>Классный час</w:t>
      </w:r>
      <w:r>
        <w:rPr>
          <w:b/>
          <w:i/>
          <w:sz w:val="52"/>
          <w:szCs w:val="52"/>
        </w:rPr>
        <w:t>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Каждый выбирает для себя»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аждый выбирает для себ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Женщину, религию, доро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ьяволу служить или пророку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аждый выбирает для с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Ю. Левитански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чить детей находить и принимать правильные решения в ситуации нравственного выбора.</w:t>
      </w:r>
    </w:p>
    <w:p>
      <w:pPr>
        <w:pStyle w:val="Normal"/>
        <w:rPr/>
      </w:pPr>
      <w:r>
        <w:rPr>
          <w:sz w:val="28"/>
          <w:szCs w:val="28"/>
        </w:rPr>
        <w:t>2. Способствовать формированию у учащихся устойчивого интереса и любви к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коммуникативные и креативные способности учащихся, их умения и навыки в поиске, обработке, систематизации и передач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ть рассказ Р. Бредбери «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брать материал об имении графа В. С. Храпов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рать двух краеведов, которые подготовят сообщения о строительстве уникального архитектурного сооружения и о его сегодняшн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рать оформителя, который приготовит слайды с изображением имения В.С. Храповиц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дготовить ученика, который выразительно прочитает стихотворение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Ю. Левита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учител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внутренней культуры происходит с помощью исторически сформировавшихся норм и правил. Относительно их поведение людей оценивается как доброе и злое, созидающее и разруша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личие от норм права нормы морали официально нигде не зарегистрированы и в течение столетий передавались от старшего поколения к млад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 правовом регулировании, где за соблюдением закона надзирают государственные органы и выносят наказания за нарушение закона, контроль за выполнением моральных норм осуществляется </w:t>
      </w:r>
      <w:r>
        <w:rPr>
          <w:b/>
          <w:sz w:val="28"/>
          <w:szCs w:val="28"/>
        </w:rPr>
        <w:t>совестью</w:t>
      </w:r>
      <w:r>
        <w:rPr>
          <w:sz w:val="28"/>
          <w:szCs w:val="28"/>
        </w:rPr>
        <w:t xml:space="preserve"> каждого человека и </w:t>
      </w:r>
      <w:r>
        <w:rPr>
          <w:b/>
          <w:sz w:val="28"/>
          <w:szCs w:val="28"/>
        </w:rPr>
        <w:t>общественным мнением</w:t>
      </w:r>
      <w:r>
        <w:rPr>
          <w:sz w:val="28"/>
          <w:szCs w:val="28"/>
        </w:rPr>
        <w:t>. Именно поэтому быть или не быть честным, порядочным – полностью зависит от нравственного выбора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тимся к рассказу Р. Бредбери «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1. </w:t>
      </w:r>
      <w:r>
        <w:rPr>
          <w:sz w:val="28"/>
          <w:szCs w:val="28"/>
        </w:rPr>
        <w:t>Подумайте, что отличает Тома от других персонажей.</w:t>
      </w:r>
    </w:p>
    <w:p>
      <w:pPr>
        <w:pStyle w:val="Normal"/>
        <w:rPr/>
      </w:pPr>
      <w:r>
        <w:rPr>
          <w:sz w:val="28"/>
          <w:szCs w:val="28"/>
        </w:rPr>
        <w:t>2. Как вы думаете, пойдет ли Том на следующий праздник? Если пойдет, то как будет себя 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ть ли у героя выбор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учител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ссказе Том испытал потрясение при встрече с произведением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о ли вам подобное состояние? Расскажите о своем впечат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едуют небольшие выступления 2 -3 ребят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 время нашей беседы звучало слово «культура». Как вы его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должи фразу: «Культурные ценности – это…» Приведи пример известных тебе культур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наешь ли ты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хранение культурного наследия каждой страны имеет большое значение не только для граждан этой страны, но и для всего ми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ждународное гуманитарное право предоставляет защиту культурным ценностям в условиях вооруженного конфликта. Оно обязывает  воюющие стороны щадить культурные ценности, предотвращать их разрушение и уничтожение, относиться к ним с  уважением, не допускать в отношении их проявления любых форм вандализма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зачастую и в мирной жизни мы сталкиваемся с безответственным отношением, приводящим к разрушению архитектурных сооружений, возродить которые практически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ш маленький городок Судогда, расположенный в центральной части России, не богат памятниками архитектуры. Но они есть. Назовите архитектурные сооружения города 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 Особняк в центральной части города в  стиле классицизма, выстроенный фабрикантом Голубевым; имение графа Храповицкого в поселке Муромц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слушайте сообщение нашего краеведа о том, какой уникальный памятник архитектуры был создан  Владимиром Семеновичем Храповиц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ссказ 1 краевед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       Потомок личного секретаря Екатерины Великой, крупный   лесопромышленник, предводитель Владимирского губернского дворянства, в 1884 году начал устройство своей усадьбы. В центре усадьбы, на террасе, был возведен дом, напоминавший средневековый замок. Его спроецировал московский архитектор П.С. Бойцов. Господский дом, как и все подсобные помещения, имел единый орнамент. 80 залов и комнат были украшены ценными породами дерева, резьбой, мраморными ка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ликолепные каскады спускались от дома к пруду, в котором плавали белые лебеди. Аллеи украшали мраморные статуи работы Ботта. Были устроены фонтаны «Русская женщина с вазой», «Купидон» и другие. Теплыми вечерами в парке играл оркестр. Пожалуй, мало чем уступала Муромцевская усадьба знаменитым садам и паркам Петергофа и Царского Села, усадьбам Кусково и Архангельское. В  ней была своя изюминка – не просто парк, а собрание редких пород деревьев и еще дом-замок, аналог которому трудно найти в Ро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 слайдов идет параллельно рассказу (смотри приложени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лово учителя</w:t>
      </w:r>
      <w:r>
        <w:rPr>
          <w:b/>
          <w:sz w:val="28"/>
          <w:szCs w:val="28"/>
        </w:rPr>
        <w:t xml:space="preserve">:     </w:t>
      </w:r>
      <w:r>
        <w:rPr>
          <w:sz w:val="28"/>
          <w:szCs w:val="28"/>
        </w:rPr>
        <w:t>Прошло более ста двадцати лет с момента строительства уникального замка. Казалось бы, необходимо сохранить небывалую архитектуру для потомков. К сожалению, пред нашим взором предстает совсем безрадостная картина. Предлагаю послушать  второго краеведа, он расскажет о современном состоянии замка Храповиц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ссказ 2 краевед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Печальный вид сегодня у замка. Почти сто лет ведется разговор, где найти средства для его реставрации. А тем временем замок, пристройки, церковь разрушались дождем и ветром, разворовывались местными жителями. Потом он сгорел. Горел трое суток. Замок дымился, и по обугленным балкам скользили языки пламени. Но никого не было вокруг: ни пожарников, ни начальников, ни просто обеспокоенных людей – никого. В третью ночь после первого загорания замок вспыхнул снова. Теперь его основная часть осталась без крыши. И это главная потеря. Внутри сгорели все перекрытия, стены. Удалось отстоять только башню, центральная часть замка имеет довольно плачев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лово учителя</w:t>
      </w:r>
      <w:r>
        <w:rPr>
          <w:sz w:val="28"/>
          <w:szCs w:val="28"/>
        </w:rPr>
        <w:t>:       И что удивительно: сре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их непристой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писей на стенах есть одна, непохожая на все остальные. Эти слова принадлежат великому немецкому поэту Шиллеру: « Пусть жизнь – не высшее из наших благ, но худшая из наших бед – вина»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Как вы думаете, что имел в виду человек, написавший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чему во время пожара никто из жителей  не бросился спасать зам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поступили бы вы, если бы находились рядом с замком во время пож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к вы считаете, действительно ли нужно восстанавливать усадьбу Храповицког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лово учителя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 xml:space="preserve">Сегодня мы говорили с вами о выборе, связанном с сохранением культурных ценностей. В жизни каждому из вас постоянно придется делать выбор: поступить так или иначе. Порой его бывает сделать очень непросто. Но кто же оценивает наш нравственный выбор? Ответ прост. Есть невидимый и строгий внутренний контролер – наша совесть. Именно перед ней мы и будем держать ответ за выбор поступка и его последствия. Эпиграфом к классному часу взяты строки из стихотворения Ю. Левитанского, где поэт также размышляет  проблеме нравственного выбора. Послушайте, пожалуйста, это стихотво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стихотворение Юрия Левитанског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выбирает для себ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щину, религию, доро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ьяволу служить или пророку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выбирает для себя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ждый выбирает по себе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лово любви для молит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пагу для дуэли, меч для битвы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ждый выбирает по се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ждый выбирает по се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ит и латы. Посох и зап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а окончательной расплаты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ждый выбирает по се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выбирает для с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ираю  тоже – как умею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к кому претензий не име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выбирает для с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маю, что мысленно вы не раз вернетесь к теме сегодняшнего разговора. А сейчас я предлагаю взять ручки и написать пятистишие, в котором сможете кратко изложить свои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пишут пятистишия (прием «синквейн»). Вот некоторые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мятники                                                               Выб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рхитектурные, литературные.                             Сложный, важный.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ть, ценить, сохранять.</w:t>
        <w:tab/>
        <w:t>Думаем, сомневаемся, решаем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прошлого нет настоящего.</w:t>
        <w:tab/>
        <w:t>Главное – чтобы не было стыдно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ь.</w:t>
        <w:tab/>
        <w:t>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спасибо всем участникам нашей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480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0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924800" cy="588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636000" cy="637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636000" cy="387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924800" cy="523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0900" cy="537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24800" cy="579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413375" cy="6346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5:00Z</dcterms:created>
  <dc:creator>User</dc:creator>
  <dc:description/>
  <cp:keywords/>
  <dc:language>en-US</dc:language>
  <cp:lastModifiedBy>Teacher</cp:lastModifiedBy>
  <dcterms:modified xsi:type="dcterms:W3CDTF">2008-02-21T09:55:00Z</dcterms:modified>
  <cp:revision>2</cp:revision>
  <dc:subject/>
  <dc:title>Классный час</dc:title>
</cp:coreProperties>
</file>