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казать детям о дне, когда бывает такой праздник, главном событии дня (освещение воды в проруби – иордани), традициях. Познакомить детей с такими понятиями, как «крещенский праздник», «гадания», др., рассказать о народных приметах. </w:t>
      </w:r>
    </w:p>
    <w:p>
      <w:pPr>
        <w:pStyle w:val="Normal"/>
        <w:jc w:val="both"/>
        <w:rPr/>
      </w:pPr>
      <w:r>
        <w:rPr/>
        <w:t>Обогатить словарный запас детей. Вызвать у детей желание больше узнать о Иисусе Хри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 Дети, мы с вами собрались в «Русской избе», чтобы принять участие в праздн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ы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 xml:space="preserve">Вчера был большой праздник – Крещение. А так как у нас был выходной, мы отметим  его сегодня. Дети, что мне надо зажечь около икон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тветы детей</w:t>
      </w:r>
      <w:r>
        <w:rPr/>
        <w:t xml:space="preserve"> (воспитатель зажигает свеч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спитатель</w:t>
      </w:r>
      <w:r>
        <w:rPr/>
        <w:t xml:space="preserve">:  В большие праздники в храмах, домах люди зажигают свечи, лампадк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Диалог:</w:t>
      </w:r>
      <w:r>
        <w:rPr/>
        <w:t xml:space="preserve"> В январе месяце бывает этот праздник Крещение. А как в народе величают месяц январь? «Крыша зимы», «Шапка». Между тем, январь – перелом зимы. Недаром говоря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Новый год – к весне поворот</w:t>
      </w:r>
    </w:p>
    <w:p>
      <w:pPr>
        <w:pStyle w:val="Normal"/>
        <w:jc w:val="both"/>
        <w:rPr/>
      </w:pPr>
      <w:r>
        <w:rPr/>
        <w:tab/>
        <w:t>- Январь – году начало, зимы серединка</w:t>
      </w:r>
    </w:p>
    <w:p>
      <w:pPr>
        <w:pStyle w:val="Normal"/>
        <w:jc w:val="both"/>
        <w:rPr/>
      </w:pPr>
      <w:r>
        <w:rPr/>
        <w:tab/>
        <w:t>- Январь – батюшка год начинает, зиму венчает</w:t>
      </w:r>
    </w:p>
    <w:p>
      <w:pPr>
        <w:pStyle w:val="Normal"/>
        <w:jc w:val="both"/>
        <w:rPr/>
      </w:pPr>
      <w:r>
        <w:rPr/>
        <w:tab/>
        <w:t>- Месяц январь – зимы госуда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 вот 19 января наступает большой праздник – Крещение Господне. В этот день по преданию, на реке Иордань крестили Иисуса Христа (зачитываю детям главу из книги «Святые истории»).</w:t>
      </w:r>
    </w:p>
    <w:p>
      <w:pPr>
        <w:pStyle w:val="Normal"/>
        <w:jc w:val="both"/>
        <w:rPr/>
      </w:pPr>
      <w:r>
        <w:rPr/>
        <w:t>Диалог воспитателя с детьми.</w:t>
      </w:r>
    </w:p>
    <w:p>
      <w:pPr>
        <w:pStyle w:val="Normal"/>
        <w:jc w:val="both"/>
        <w:rPr/>
      </w:pPr>
      <w:r>
        <w:rPr/>
        <w:t>Воспитатель: Главное событие дня – водосвятение (освящение  воды в проруби – иордани). Народ верил, что прорубь и место  вокруг нее обладают чудесной силой. Славой венчали удальцов, кто купался в проруби.</w:t>
      </w:r>
    </w:p>
    <w:p>
      <w:pPr>
        <w:pStyle w:val="Normal"/>
        <w:jc w:val="both"/>
        <w:rPr/>
      </w:pPr>
      <w:r>
        <w:rPr/>
        <w:tab/>
        <w:t>Во всех церквях на этот праздник освящают воду. Это вода также обладает чудесной силой. А кто знает как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веты детей</w:t>
      </w:r>
    </w:p>
    <w:p>
      <w:pPr>
        <w:pStyle w:val="Normal"/>
        <w:jc w:val="both"/>
        <w:rPr/>
      </w:pPr>
      <w:r>
        <w:rPr>
          <w:b/>
          <w:i/>
        </w:rPr>
        <w:t>Воспитатель:</w:t>
      </w:r>
      <w:r>
        <w:rPr/>
        <w:t xml:space="preserve"> Для чего мы пьем святую вод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веты детей</w:t>
      </w:r>
    </w:p>
    <w:p>
      <w:pPr>
        <w:pStyle w:val="Normal"/>
        <w:jc w:val="both"/>
        <w:rPr/>
      </w:pPr>
      <w:r>
        <w:rPr>
          <w:b/>
          <w:i/>
        </w:rPr>
        <w:t>Воспитатель:</w:t>
      </w:r>
      <w:r>
        <w:rPr/>
        <w:t xml:space="preserve"> В церкви священники окропляют всех святой водой, снимая с людей болезни, придавая им здоровья. И у вас ребята есть дома святая 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веты детей</w:t>
      </w:r>
    </w:p>
    <w:p>
      <w:pPr>
        <w:pStyle w:val="Normal"/>
        <w:jc w:val="both"/>
        <w:rPr/>
      </w:pPr>
      <w:r>
        <w:rPr>
          <w:b/>
          <w:i/>
        </w:rPr>
        <w:t>Воспитатель:</w:t>
      </w:r>
      <w:r>
        <w:rPr/>
        <w:t xml:space="preserve"> В старину, накануне большого праздника люди выполнили целый ряд действ, которые призваны были способствовать будущему урожаю, здоровью, благополучию. Они мелом чертили крестики на стенах, дверях – от нечистой силы. Считалось, что нечистая сила собиралась перед Крещением. Народ ходил в полночь на Крещение за водой на реку. В эту пору «вода в ней колышется».  Ее считают целительной. А еще в ночь на Крещение гадали. А какие вы знаете гада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веты детей</w:t>
      </w:r>
    </w:p>
    <w:p>
      <w:pPr>
        <w:pStyle w:val="Normal"/>
        <w:jc w:val="both"/>
        <w:rPr/>
      </w:pPr>
      <w:r>
        <w:rPr>
          <w:b/>
          <w:i/>
        </w:rPr>
        <w:t>Воспитатель:</w:t>
      </w:r>
      <w:r>
        <w:rPr/>
        <w:t xml:space="preserve"> А вот здесь на подносе у меня лежат просвирки, их дают  в церкви. Они приносят людям здоровье (воспитатель раздает детям). </w:t>
      </w:r>
    </w:p>
    <w:p>
      <w:pPr>
        <w:pStyle w:val="Normal"/>
        <w:jc w:val="both"/>
        <w:rPr/>
      </w:pPr>
      <w:r>
        <w:rPr/>
        <w:t>Воспитатель: Какой же мы праздник сегодня отмечали? Дети, посмотрите на икону, на которой изображен к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веты детей</w:t>
      </w:r>
    </w:p>
    <w:p>
      <w:pPr>
        <w:pStyle w:val="Normal"/>
        <w:jc w:val="both"/>
        <w:rPr/>
      </w:pPr>
      <w:r>
        <w:rPr>
          <w:b/>
          <w:i/>
        </w:rPr>
        <w:t>Воспитатель:</w:t>
      </w:r>
      <w:r>
        <w:rPr/>
        <w:t xml:space="preserve"> Какие у Иисуса Христа и Марии Богородицы лиц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веты детей</w:t>
      </w:r>
    </w:p>
    <w:p>
      <w:pPr>
        <w:pStyle w:val="Normal"/>
        <w:jc w:val="both"/>
        <w:rPr/>
      </w:pPr>
      <w:r>
        <w:rPr>
          <w:b/>
          <w:i/>
        </w:rPr>
        <w:t>Воспитатель:</w:t>
      </w:r>
      <w:r>
        <w:rPr/>
        <w:t xml:space="preserve"> Давайте, ребята, теплоту, доброту, радость их лиц унесем к себе в группу, и будем с вами совершать только хорошие, добрые поступки.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-302895</wp:posOffset>
                </wp:positionV>
                <wp:extent cx="6781800" cy="9637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9637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Духовный празд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96"/>
                                <w:szCs w:val="96"/>
                              </w:rPr>
                              <w:t>«Крещение Господн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  <w:t>Подготовительна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Воспитатель: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jc w:val="center"/>
                              <w:rPr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36"/>
                                <w:szCs w:val="36"/>
                              </w:rPr>
                              <w:t>Юрасова Н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534pt;height:758.85pt;mso-wrap-distance-left:9.05pt;mso-wrap-distance-right:9.05pt;mso-wrap-distance-top:0pt;mso-wrap-distance-bottom:0pt;margin-top:-23.85pt;mso-position-vertical-relative:text;margin-left:-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52"/>
                          <w:szCs w:val="52"/>
                        </w:rPr>
                        <w:t>Духовный празд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96"/>
                          <w:szCs w:val="96"/>
                        </w:rPr>
                        <w:t>«Крещение Господн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0"/>
                          <w:szCs w:val="40"/>
                        </w:rPr>
                        <w:t>Подготовительная груп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</w:rPr>
                        <w:t>Воспитатель:</w:t>
                      </w:r>
                    </w:p>
                    <w:p>
                      <w:pPr>
                        <w:pStyle w:val="Normal"/>
                        <w:ind w:left="2832" w:firstLine="708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5664" w:firstLine="708"/>
                        <w:jc w:val="center"/>
                        <w:rPr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i/>
                          <w:color w:val="FF0000"/>
                          <w:sz w:val="36"/>
                          <w:szCs w:val="36"/>
                        </w:rPr>
                        <w:t>Юрасова Н.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5:36:00Z</dcterms:created>
  <dc:creator>Методкабинет</dc:creator>
  <dc:description/>
  <dc:language>en-US</dc:language>
  <cp:lastModifiedBy>Методкабинет</cp:lastModifiedBy>
  <cp:lastPrinted>2006-05-05T09:56:00Z</cp:lastPrinted>
  <dcterms:modified xsi:type="dcterms:W3CDTF">2006-05-05T05:56:00Z</dcterms:modified>
  <cp:revision>3</cp:revision>
  <dc:subject/>
  <dc:title>Программное содержание</dc:title>
</cp:coreProperties>
</file>